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jc w:val="center"/>
        <w:rPr>
          <w:b/>
          <w:b/>
          <w:sz w:val="20"/>
          <w:szCs w:val="20"/>
        </w:rPr>
      </w:pPr>
      <w:bookmarkStart w:id="0" w:name="_Hlk92715789"/>
      <w:bookmarkEnd w:id="0"/>
      <w:r>
        <w:rPr>
          <w:b/>
          <w:sz w:val="20"/>
          <w:szCs w:val="20"/>
        </w:rPr>
        <w:t>МИНИСТЕРСТВО ОБРАЗОВАНИЯ И НАУКИ РЕСПУБЛИКИ САХА (ЯКУТИЯ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ГКОУ РС (Я) «РЕСПУБЛИКАНСКАЯ СПЕЦИАЛЬНАЯ (КОРРЕКЦИОННАЯ) ШКОЛА-ИНТЕРНАТ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ЛЯ ОБУЧАЮЩИХСЯ С ТН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7007, г. Якутск, Покровский тракт, 10 км. Речевая школа. Тел.: 33-19-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                     Директор:</w:t>
      </w:r>
    </w:p>
    <w:p>
      <w:pPr>
        <w:pStyle w:val="Normal"/>
        <w:rPr/>
      </w:pPr>
      <w:r>
        <w:rPr/>
        <w:t xml:space="preserve">Заместитель директора по УР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_______________Федоров А.А. </w:t>
      </w:r>
    </w:p>
    <w:p>
      <w:pPr>
        <w:pStyle w:val="Normal"/>
        <w:rPr/>
      </w:pPr>
      <w:r>
        <w:rPr/>
        <w:t>_________________Захарова С.С.</w:t>
      </w:r>
    </w:p>
    <w:p>
      <w:pPr>
        <w:pStyle w:val="Normal"/>
        <w:rPr/>
      </w:pPr>
      <w:r>
        <w:rPr/>
        <w:t>«______»________________2023 г.                                                                                                                       «______»___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основная общеобразовательная программа </w:t>
      </w:r>
    </w:p>
    <w:p>
      <w:pPr>
        <w:pStyle w:val="Style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коррекционно-развивающей области «Логопедия»</w:t>
      </w:r>
    </w:p>
    <w:p>
      <w:pPr>
        <w:pStyle w:val="Style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для групповых занятий с обучающимися 5 - 10 классов,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имеющих нарушения чтения и пись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Рабочая программа по логопедии разработана на основе Федерального государственного образовательного стандарта основного общего образования обучающихся с ОВЗ,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, программы специальных (коррекционных) образовательных учреждений для детей с тяжелыми нарушениями речи в соответствии с требованиями ФГОС ООО обучающихся с ОВЗ. Данная программа составлена с учётом рекомендаций и методических разработок логопедов-практиков И.Н. Садовниковой, А.В. Ястребовой, Г.Г. Ефименковой, Р.И.Лалаевой, а также в соответствии с рядом разделов программ предметной области филология в основной школе (система учебников «Школа-России»)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>Нормативные документы:</w:t>
      </w:r>
    </w:p>
    <w:p>
      <w:pPr>
        <w:pStyle w:val="Style17"/>
        <w:rPr>
          <w:color w:val="000000"/>
        </w:rPr>
      </w:pPr>
      <w:r>
        <w:rPr>
          <w:color w:val="000000"/>
        </w:rPr>
        <w:t>1. Закон РФ «Об образовании Российской Федерации» от 29.12.2012 г. №273-ФЗ;</w:t>
      </w:r>
    </w:p>
    <w:p>
      <w:pPr>
        <w:pStyle w:val="Style17"/>
        <w:rPr>
          <w:color w:val="000000"/>
        </w:rPr>
      </w:pPr>
      <w:r>
        <w:rPr>
          <w:color w:val="000000"/>
        </w:rPr>
        <w:t>2. Приказ Министерства образования и наук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;</w:t>
      </w:r>
    </w:p>
    <w:p>
      <w:pPr>
        <w:pStyle w:val="Style17"/>
        <w:rPr>
          <w:color w:val="000000"/>
        </w:rPr>
      </w:pPr>
      <w:r>
        <w:rPr>
          <w:color w:val="000000"/>
        </w:rPr>
        <w:t>3. Приказом Министерства образования РФ 9 марта 2004 г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о введении третьего часа физической культуры);</w:t>
      </w:r>
    </w:p>
    <w:p>
      <w:pPr>
        <w:pStyle w:val="Style17"/>
        <w:rPr>
          <w:color w:val="000000"/>
        </w:rPr>
      </w:pPr>
      <w:r>
        <w:rPr>
          <w:color w:val="000000"/>
        </w:rPr>
        <w:t>4. Приказ Минпросвещения РФ от 20.05.2020 г. №254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7"/>
        <w:rPr>
          <w:color w:val="000000"/>
        </w:rPr>
      </w:pPr>
      <w:r>
        <w:rPr>
          <w:color w:val="000000"/>
        </w:rPr>
        <w:t>5. Письмо Минпросвещения РФ от 27.08.2021 г. №АБ-1362/07;</w:t>
      </w:r>
    </w:p>
    <w:p>
      <w:pPr>
        <w:pStyle w:val="Style17"/>
        <w:rPr>
          <w:color w:val="000000"/>
        </w:rPr>
      </w:pPr>
      <w:r>
        <w:rPr>
          <w:color w:val="000000"/>
        </w:rPr>
        <w:t>6. Закон Республики Саха (Якутия) «Об образовании в Республике Саха (Якутия) от 15 декабря 2014 г. 1401-З№359-V;</w:t>
      </w:r>
    </w:p>
    <w:p>
      <w:pPr>
        <w:pStyle w:val="Style17"/>
        <w:rPr>
          <w:color w:val="000000"/>
        </w:rPr>
      </w:pPr>
      <w:r>
        <w:rPr>
          <w:color w:val="000000"/>
        </w:rPr>
        <w:t>7. АООП ГКОУ РС (Я) «РСКШИ для обучающихся с ТНР»;8. Учебный план начального общего образования обучающихся с тяжелыми нарушениями речи (вариант 5,2) (I отделение), утвержденный приказом ГКОУ РС (Я) РСКШИ для обучающихся с ТНР от 31 августа №1/424.</w:t>
      </w:r>
    </w:p>
    <w:p>
      <w:pPr>
        <w:pStyle w:val="Style17"/>
        <w:rPr>
          <w:color w:val="000000"/>
        </w:rPr>
      </w:pPr>
      <w:r>
        <w:rPr>
          <w:color w:val="000000"/>
        </w:rPr>
        <w:t>9. Календарный учебный график на 2021-2022 от 31.08.2021 г. № 425</w:t>
      </w:r>
    </w:p>
    <w:p>
      <w:pPr>
        <w:pStyle w:val="Normal"/>
        <w:shd w:fill="FFFFFF" w:val="clear"/>
        <w:spacing w:lineRule="atLeast" w:line="315" w:before="0" w:after="198"/>
        <w:ind w:firstLine="720"/>
        <w:rPr>
          <w:color w:val="333333"/>
        </w:rPr>
      </w:pPr>
      <w:r>
        <w:rPr>
          <w:color w:val="333333"/>
        </w:rPr>
        <w:t>Рабочая программа педагога является приложением к основной образовательной программе образовательного учреждения, разрабатывается на основе требований к результатам освоения основной образовательной программы начального общего и основного общего образования и программы формирования универсальных учебных действий.</w:t>
      </w:r>
    </w:p>
    <w:p>
      <w:pPr>
        <w:pStyle w:val="C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овый стандарт предлагает в качестве основных образовательных результатов предметные, метапредметные и личностные. Результаты деятельности учителя-логопеда напрямую влияют на качество обучения по литературному чтению, русскому языку, окружающему миру, что является основополагающим для дальнейшего усвоения знаний обучающимися в основной школе.</w:t>
      </w:r>
    </w:p>
    <w:p>
      <w:pPr>
        <w:pStyle w:val="C5"/>
        <w:spacing w:before="0" w:after="0"/>
        <w:ind w:firstLine="540"/>
        <w:jc w:val="both"/>
        <w:rPr>
          <w:rStyle w:val="C0"/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ограмма по предупреждению и коррекции смешанной дисграфии составлена для работы с детьми, имеющими проблемы в развитии речи.</w:t>
      </w:r>
      <w:r>
        <w:rPr>
          <w:rStyle w:val="C0"/>
          <w:rFonts w:eastAsia="Calibri" w:cs="Times New Roman" w:ascii="Times New Roman" w:hAnsi="Times New Roman"/>
        </w:rPr>
        <w:t>  Реализация программы способствует выравниванию в соответствии с возрастными требованиями состояния развития речевой системы (устной и письменной), а также психофизических процессов у детей с нарушениями устной и письменной речи, что необходимо для их всестороннего гармоничного развития, достаточного восстановления коммуникативной функции языка и успеваемости.</w:t>
      </w:r>
    </w:p>
    <w:p>
      <w:pPr>
        <w:pStyle w:val="C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Цель программы: </w:t>
      </w:r>
      <w:r>
        <w:rPr>
          <w:rFonts w:cs="Times New Roman" w:ascii="Times New Roman" w:hAnsi="Times New Roman"/>
        </w:rPr>
        <w:t>Своевременное выявление и оказание помощи обучающимся, имеющим нарушения устной и письменной реч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иагностика и анализ уровня развития речевой деятельности (устной и письменной речи) обучающихся.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Разработка и реализация содержания коррекционной работы по предупреждению и преодолению нарушений устной и письменной речи у обучающихся, принятых на логопедические занятия.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Разработка и реализация индивидуально-ориентированных программ развития детей-инвалидов и детей с тяжёлыми речевыми нарушениями с учётом структуры речевого дефекта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Разработка программы коррекционно-развивающих логопедических занятий по  воспитанию правильной речи у детей с речевыми нарушениями. </w:t>
      </w:r>
    </w:p>
    <w:p>
      <w:pPr>
        <w:pStyle w:val="C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имеют ряд речевых и психологических особенностей (по А.В. Ястребовой), затрудняющих формирование у них УУД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ледствия недостаточной сформированности лексико-грамматических средств языка</w:t>
      </w:r>
    </w:p>
    <w:p>
      <w:pPr>
        <w:pStyle w:val="Normal"/>
        <w:rPr/>
      </w:pPr>
      <w:r>
        <w:rPr/>
        <w:t xml:space="preserve">1. Недостаточное понимание учебных заданий указаний, инструкций учителя. </w:t>
      </w:r>
    </w:p>
    <w:p>
      <w:pPr>
        <w:pStyle w:val="Normal"/>
        <w:rPr/>
      </w:pPr>
      <w:r>
        <w:rPr/>
        <w:t>2. Трудности овладения учебными понятиями, терминами.</w:t>
      </w:r>
    </w:p>
    <w:p>
      <w:pPr>
        <w:pStyle w:val="Normal"/>
        <w:rPr/>
      </w:pPr>
      <w:r>
        <w:rPr/>
        <w:t>3. Трудности формирования и формулирования собственных мыслей в пpoцессе учебной работы</w:t>
      </w:r>
    </w:p>
    <w:p>
      <w:pPr>
        <w:pStyle w:val="Normal"/>
        <w:rPr/>
      </w:pPr>
      <w:r>
        <w:rPr/>
        <w:t>4. Недостаточное развитие связной реч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сихологические особенности </w:t>
      </w:r>
    </w:p>
    <w:p>
      <w:pPr>
        <w:pStyle w:val="Normal"/>
        <w:rPr/>
      </w:pPr>
      <w:r>
        <w:rPr/>
        <w:t xml:space="preserve">1. Неустойчивое внимание. </w:t>
      </w:r>
    </w:p>
    <w:p>
      <w:pPr>
        <w:pStyle w:val="Normal"/>
        <w:rPr/>
      </w:pPr>
      <w:r>
        <w:rPr/>
        <w:t xml:space="preserve">2. Недостаточная наблюдательность по отношению к языковым явлениям. </w:t>
      </w:r>
    </w:p>
    <w:p>
      <w:pPr>
        <w:pStyle w:val="Normal"/>
        <w:rPr/>
      </w:pPr>
      <w:r>
        <w:rPr/>
        <w:t xml:space="preserve">3. Недостаточное развитие способности к переключению. </w:t>
      </w:r>
    </w:p>
    <w:p>
      <w:pPr>
        <w:pStyle w:val="Normal"/>
        <w:rPr/>
      </w:pPr>
      <w:r>
        <w:rPr/>
        <w:t xml:space="preserve">4. Недостаточное развитие словесно-логического мышления. </w:t>
      </w:r>
    </w:p>
    <w:p>
      <w:pPr>
        <w:pStyle w:val="Normal"/>
        <w:rPr/>
      </w:pPr>
      <w:r>
        <w:rPr/>
        <w:t xml:space="preserve">5. Недостаточная способность к запоминанию преимущественно словесного материала. </w:t>
      </w:r>
    </w:p>
    <w:p>
      <w:pPr>
        <w:pStyle w:val="Normal"/>
        <w:rPr/>
      </w:pPr>
      <w:r>
        <w:rPr/>
        <w:t xml:space="preserve">6. Недостаточное развитие самоконтроля, преимущественно в области языковых явлений. </w:t>
      </w:r>
    </w:p>
    <w:p>
      <w:pPr>
        <w:pStyle w:val="Normal"/>
        <w:rPr/>
      </w:pPr>
      <w:r>
        <w:rPr/>
        <w:t xml:space="preserve">7. Недостаточная сформированность произвольности в общении и деятельности. </w:t>
      </w:r>
    </w:p>
    <w:p>
      <w:pPr>
        <w:pStyle w:val="Normal"/>
        <w:rPr/>
      </w:pPr>
      <w:r>
        <w:rPr>
          <w:i/>
        </w:rPr>
        <w:t xml:space="preserve">Следствия: </w:t>
      </w:r>
    </w:p>
    <w:p>
      <w:pPr>
        <w:pStyle w:val="Normal"/>
        <w:rPr/>
      </w:pPr>
      <w:r>
        <w:rPr/>
        <w:t xml:space="preserve">1) Недостаточная сформированность психологических предпосылок к овладению полноценными навыками учебной деятельности. </w:t>
      </w:r>
    </w:p>
    <w:p>
      <w:pPr>
        <w:pStyle w:val="Normal"/>
        <w:rPr/>
      </w:pPr>
      <w:r>
        <w:rPr/>
        <w:t>2) Трудности формирования учебных умений (планирование предстоящей работы; определение путей и средств достижения учебной цели; контролирование деятельности; умение работать в определённом тем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>
          <w:i/>
        </w:rPr>
        <w:t>I. 1 Развитие и совершенствование психологических предпосылок к обучению:</w:t>
      </w:r>
    </w:p>
    <w:p>
      <w:pPr>
        <w:pStyle w:val="Normal"/>
        <w:ind w:firstLine="709"/>
        <w:rPr/>
      </w:pPr>
      <w:r>
        <w:rPr/>
        <w:t>1)  устойчивости внимания;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2)  наблюдательности (особенно к языковым явлениям);</w:t>
      </w:r>
    </w:p>
    <w:p>
      <w:pPr>
        <w:pStyle w:val="Normal"/>
        <w:ind w:firstLine="709"/>
        <w:rPr/>
      </w:pPr>
      <w:r>
        <w:rPr/>
        <w:t>3)  способности к запоминанию;</w:t>
      </w:r>
    </w:p>
    <w:p>
      <w:pPr>
        <w:pStyle w:val="Normal"/>
        <w:ind w:firstLine="709"/>
        <w:rPr/>
      </w:pPr>
      <w:r>
        <w:rPr/>
        <w:t>4)  способности к переключению;</w:t>
      </w:r>
    </w:p>
    <w:p>
      <w:pPr>
        <w:pStyle w:val="Normal"/>
        <w:ind w:firstLine="709"/>
        <w:rPr/>
      </w:pPr>
      <w:r>
        <w:rPr/>
        <w:t>5)  навыков и приёмов самоконтроля;</w:t>
      </w:r>
    </w:p>
    <w:p>
      <w:pPr>
        <w:pStyle w:val="Normal"/>
        <w:ind w:firstLine="709"/>
        <w:rPr/>
      </w:pPr>
      <w:r>
        <w:rPr/>
        <w:t>6)  познавательной активности;</w:t>
      </w:r>
    </w:p>
    <w:p>
      <w:pPr>
        <w:pStyle w:val="TextBody"/>
        <w:spacing w:before="0" w:after="0"/>
        <w:ind w:firstLine="709"/>
        <w:rPr/>
      </w:pPr>
      <w:r>
        <w:rPr/>
        <w:t xml:space="preserve">7)  произвольности общения и поведения; </w:t>
      </w:r>
    </w:p>
    <w:p>
      <w:pPr>
        <w:pStyle w:val="TextBody"/>
        <w:spacing w:before="0" w:after="0"/>
        <w:ind w:firstLine="709"/>
        <w:rPr/>
      </w:pPr>
      <w:r>
        <w:rPr>
          <w:i/>
        </w:rPr>
        <w:t>I. 2 Формирование полноценных учебных умений:</w:t>
      </w:r>
    </w:p>
    <w:p>
      <w:pPr>
        <w:pStyle w:val="Normal"/>
        <w:ind w:firstLine="709"/>
        <w:rPr/>
      </w:pPr>
      <w:r>
        <w:rPr/>
        <w:t>1) планирование предстоящей деятельности:</w:t>
      </w:r>
    </w:p>
    <w:p>
      <w:pPr>
        <w:pStyle w:val="Normal"/>
        <w:ind w:firstLine="709"/>
        <w:rPr/>
      </w:pPr>
      <w:r>
        <w:rPr/>
        <w:t>а) принятие учебной задачи;</w:t>
      </w:r>
    </w:p>
    <w:p>
      <w:pPr>
        <w:pStyle w:val="Normal"/>
        <w:ind w:firstLine="709"/>
        <w:rPr/>
      </w:pPr>
      <w:r>
        <w:rPr/>
        <w:t>б) активное осмысление материала;</w:t>
      </w:r>
    </w:p>
    <w:p>
      <w:pPr>
        <w:pStyle w:val="Normal"/>
        <w:ind w:firstLine="709"/>
        <w:rPr/>
      </w:pPr>
      <w:r>
        <w:rPr/>
        <w:t>в) выделение главного, существенного в учебном материале; определение путей и средств достижения учебной цели;</w:t>
      </w:r>
    </w:p>
    <w:p>
      <w:pPr>
        <w:pStyle w:val="Normal"/>
        <w:ind w:firstLine="709"/>
        <w:rPr/>
      </w:pPr>
      <w:r>
        <w:rPr/>
        <w:t>2) контроль за ходом своей деятельности (от умения работать с образцами до умения пользоваться специальными приёмами самоконтроля)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3) работа в определённом темпе (умение быстро и качественно писать, считать, производить анализ, сравнение, сопоставление и т.д.)</w:t>
      </w:r>
    </w:p>
    <w:p>
      <w:pPr>
        <w:pStyle w:val="Normal"/>
        <w:ind w:firstLine="709"/>
        <w:rPr/>
      </w:pPr>
      <w:r>
        <w:rPr>
          <w:i/>
        </w:rPr>
        <w:t>II. 1 Развитие и совершенствование коммуникативной готовности к обучению:</w:t>
      </w:r>
    </w:p>
    <w:p>
      <w:pPr>
        <w:pStyle w:val="Normal"/>
        <w:ind w:firstLine="709"/>
        <w:rPr/>
      </w:pPr>
      <w:r>
        <w:rPr/>
        <w:t>1) умения внимательно слушать и слышать учителя - логопеда, не переключаясь на посторонние воздействия; подчинять свои действия его инструкциям и замечаниям (т.е. занять позицию ученика);</w:t>
      </w:r>
    </w:p>
    <w:p>
      <w:pPr>
        <w:pStyle w:val="Normal"/>
        <w:ind w:firstLine="709"/>
        <w:rPr/>
      </w:pPr>
      <w:r>
        <w:rPr/>
        <w:t>2) умения понять и принять учебную задачу, поставленную в вербальной форме;</w:t>
      </w:r>
    </w:p>
    <w:p>
      <w:pPr>
        <w:pStyle w:val="Normal"/>
        <w:ind w:firstLine="709"/>
        <w:rPr/>
      </w:pPr>
      <w:r>
        <w:rPr/>
        <w:t>3) умения свободно владеть вербальными средствами общения в целях чёткого восприятия, удержания и сосредоточенного выполнения учебной задачи в соответствии с полученной инструкцией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4) умения целенаправленно и последовательно (в соответствии с заданием, инструкцией) выполнять учебные действия и адекватно реагировать на контроль и оценки со стороны учителя – логопеда</w:t>
      </w:r>
    </w:p>
    <w:p>
      <w:pPr>
        <w:pStyle w:val="TextBody"/>
        <w:spacing w:before="0" w:after="0"/>
        <w:ind w:firstLine="709"/>
        <w:rPr/>
      </w:pPr>
      <w:r>
        <w:rPr>
          <w:i/>
        </w:rPr>
        <w:t>II. 2 Формирование коммуникативных умений и навыков, адекватных ситуации учебной деятельности:</w:t>
      </w:r>
    </w:p>
    <w:p>
      <w:pPr>
        <w:pStyle w:val="Normal"/>
        <w:ind w:firstLine="709"/>
        <w:rPr/>
      </w:pPr>
      <w:r>
        <w:rPr/>
        <w:t>1) ответы на вопросы в точном соответствии с инструкцией, заданием;</w:t>
      </w:r>
    </w:p>
    <w:p>
      <w:pPr>
        <w:pStyle w:val="Normal"/>
        <w:ind w:firstLine="709"/>
        <w:rPr/>
      </w:pPr>
      <w:r>
        <w:rPr/>
        <w:t>2) ответы на вопросы по ходу учебной работы с адекватным использованием усвоенной терминологии;</w:t>
      </w:r>
    </w:p>
    <w:p>
      <w:pPr>
        <w:pStyle w:val="Normal"/>
        <w:ind w:firstLine="709"/>
        <w:rPr/>
      </w:pPr>
      <w:r>
        <w:rPr/>
        <w:t>3) ответы 2-3-мя фразами по ходу и итогам  учебной работы (начало формирования связного высказывания)</w:t>
      </w:r>
    </w:p>
    <w:p>
      <w:pPr>
        <w:pStyle w:val="Normal"/>
        <w:ind w:firstLine="709"/>
        <w:rPr/>
      </w:pPr>
      <w:r>
        <w:rPr/>
        <w:t>4) употребление усвоенной учебной терминологии в связных высказываниях;</w:t>
      </w:r>
    </w:p>
    <w:p>
      <w:pPr>
        <w:pStyle w:val="Normal"/>
        <w:ind w:firstLine="709"/>
        <w:rPr/>
      </w:pPr>
      <w:r>
        <w:rPr/>
        <w:t>5) обращение к учителю - логопеду или товарищу по группе за разъяснением;</w:t>
      </w:r>
    </w:p>
    <w:p>
      <w:pPr>
        <w:pStyle w:val="Normal"/>
        <w:ind w:firstLine="709"/>
        <w:rPr/>
      </w:pPr>
      <w:r>
        <w:rPr/>
        <w:t>6) пояснение инструкций, учебной задачи с использованием нужной терминологии;</w:t>
      </w:r>
    </w:p>
    <w:p>
      <w:pPr>
        <w:pStyle w:val="Normal"/>
        <w:ind w:firstLine="709"/>
        <w:rPr/>
      </w:pPr>
      <w:r>
        <w:rPr/>
        <w:t>7)  подведение итогов занятия;</w:t>
      </w:r>
    </w:p>
    <w:p>
      <w:pPr>
        <w:pStyle w:val="Normal"/>
        <w:ind w:firstLine="709"/>
        <w:rPr/>
      </w:pPr>
      <w:r>
        <w:rPr/>
        <w:t>8) формулирование задания при выполнении коллективных видов учебной работы;</w:t>
      </w:r>
    </w:p>
    <w:p>
      <w:pPr>
        <w:pStyle w:val="Normal"/>
        <w:ind w:firstLine="708"/>
        <w:rPr/>
      </w:pPr>
      <w:r>
        <w:rPr/>
        <w:t>9) соблюдение речевого этикета при общении (обращение, просьба, диалог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     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логопедической работ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 </w:t>
      </w:r>
      <w:r>
        <w:rPr/>
        <w:t>1.  Проведение логопедической диагности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  Коррекция и развитие фонетико-фонематической стороны речи  учащих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  Формирование лексического компонента реч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.  Формирование грамматической стороны речи учащих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 </w:t>
      </w:r>
      <w:r>
        <w:rPr/>
        <w:t>5. Формирование синтаксического компонента речи и связной реч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 </w:t>
      </w:r>
      <w:r>
        <w:rPr/>
        <w:t>6. Коррекция нарушений письменной речи: дислексию и дисграф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 </w:t>
      </w:r>
      <w:r>
        <w:rPr/>
        <w:t>7. Развитие просодического компонента реч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 </w:t>
      </w:r>
      <w:r>
        <w:rPr/>
        <w:t>8. Развитие невербальных психических функций в единстве с коррекцией реч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  <w:r>
        <w:rPr/>
        <w:t>9. Воспитание интереса к занятиям, повышение школьной мотива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. Сформировать произвольную сферу через действия: целеполагания, планирования, рефлексии, самоанализа, оценки, волевой саморегуля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1.  Формирование коммуникативных умений и навыков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2. Формирование нравственных установок через смысловое содержание речевого материал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В структуре логопедических занятий, проводимых по этой программе, широко задействован программный материал по русскому языку, прежде всего, с учетом затруднений усвоения ведущего принципа русского письма у школьников. Имеется в виду морфологический принцип, который предполагает наличие при написании постоянного буквенного обозначения морфем независимо от их звучания в слове. На логопедических занятиях в среднем и старшем звене специальной (коррекционной) школы 5 вида предусмотрена специальная коррекционная работа по предупреждению и исправлению дизорфографических ошибок, работа по формированию лексико-грамматического строя речи, по развитию свободного речевого высказывания. Тем не менее, продолжается работа по усилению коррекционного воздействия на основной речевой дефект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бочая программа ориентирована на формирование у обучающихся универсальных учебных действий (личностных, метапредметных)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540"/>
        <w:jc w:val="both"/>
        <w:rPr/>
      </w:pPr>
      <w:r>
        <w:rPr/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ind w:firstLine="540"/>
        <w:jc w:val="both"/>
        <w:rPr/>
      </w:pPr>
      <w:r>
        <w:rPr/>
        <w:t>В сфере регулятивных универсальных учебных действий учащиеся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jc w:val="both"/>
        <w:rPr/>
      </w:pPr>
      <w:r>
        <w:rPr/>
        <w:t>В сфере познавательных универсальных учебных действий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jc w:val="both"/>
        <w:rPr>
          <w:color w:val="383838"/>
        </w:rPr>
      </w:pPr>
      <w:r>
        <w:rPr/>
        <w:t xml:space="preserve">В сфере коммуникативных универсальных учебных действий учащиеся научатся выражать свою точку зрения, эффективно взаимодействовать с окружающими: вступать в контакт, прерывать контакт, поддерживать контакт, уметь договариваться; освоят стереотипные формы коммуникации, обеспечивающие взаимодействие в различных коммуникативных ситуациях; </w:t>
      </w:r>
      <w:r>
        <w:rPr>
          <w:color w:val="383838"/>
        </w:rPr>
        <w:t>научатся управлять голосом (говорить четко, регулируя громкость голоса в зависимости от ситуации, чтобы все слышали).</w:t>
      </w:r>
    </w:p>
    <w:p>
      <w:pPr>
        <w:pStyle w:val="Normal"/>
        <w:ind w:firstLine="540"/>
        <w:jc w:val="both"/>
        <w:rPr>
          <w:color w:val="383838"/>
        </w:rPr>
      </w:pPr>
      <w:r>
        <w:rPr>
          <w:color w:val="383838"/>
        </w:rPr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етапредметные результаты</w:t>
      </w:r>
      <w:r>
        <w:rPr>
          <w:rFonts w:cs="Times New Roman"/>
          <w:lang w:val="ru-RU"/>
        </w:rPr>
        <w:t>: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lang w:val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imes New Roman"/>
          <w:lang w:val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imes New Roman"/>
          <w:lang w:val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andard"/>
        <w:numPr>
          <w:ilvl w:val="0"/>
          <w:numId w:val="18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Предметные результаты</w:t>
      </w:r>
      <w:r>
        <w:rPr>
          <w:rFonts w:cs="Times New Roman"/>
          <w:lang w:val="ru-RU"/>
        </w:rPr>
        <w:t>: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Формирование фонематического восприятия, звукового анализа и синтеза; </w:t>
      </w:r>
    </w:p>
    <w:p>
      <w:pPr>
        <w:pStyle w:val="Normal"/>
        <w:jc w:val="both"/>
        <w:rPr/>
      </w:pPr>
      <w:r>
        <w:rPr/>
        <w:t xml:space="preserve">2. Овладение учащимися морфологическим анализом слов – нахождение приставки, корня, суффикса, окончания; формирование полноценных обобщений о морфологическом составе слова. </w:t>
      </w:r>
    </w:p>
    <w:p>
      <w:pPr>
        <w:pStyle w:val="Normal"/>
        <w:jc w:val="both"/>
        <w:rPr/>
      </w:pPr>
      <w:r>
        <w:rPr/>
        <w:t>3. Обладание достаточно большим, систематизированным словарным запасом, накопленным за счет родственных, однокоренных слов, слов-обобщений, синонимов, антонимов (причем это должно быть практическое овладение навыком подбора антонимов, синонимов), осмысленных использованием многозначных слов, образных выражений;</w:t>
      </w:r>
    </w:p>
    <w:p>
      <w:pPr>
        <w:pStyle w:val="Normal"/>
        <w:jc w:val="both"/>
        <w:rPr/>
      </w:pPr>
      <w:r>
        <w:rPr/>
        <w:t>4. Владение грамматическими формами русского языка, его лексико-грамматическими средств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вязной устной и письменной речи: формирование и совершенствование умения создавать текст; умение связно выражать свои мысли, точно и разнообразно употреблять слова, говорить внятно и выразительно.</w:t>
      </w:r>
    </w:p>
    <w:p>
      <w:pPr>
        <w:pStyle w:val="Standard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  <w:t>Занятия по данной программе проводятся 2 раза в неделю с группой учащихся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пределение часов логопедии по класс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  <w:gridCol w:w="2428"/>
        <w:gridCol w:w="243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ча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 в неде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рупп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 занят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(68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68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</w:tbl>
    <w:p>
      <w:pPr>
        <w:pStyle w:val="Standard"/>
        <w:numPr>
          <w:ilvl w:val="0"/>
          <w:numId w:val="0"/>
        </w:numPr>
        <w:ind w:firstLine="708"/>
        <w:jc w:val="both"/>
        <w:outlineLvl w:val="0"/>
        <w:rPr>
          <w:lang w:val="ru-RU"/>
        </w:rPr>
      </w:pPr>
      <w:r>
        <w:rPr/>
        <w:t>Занятия по данной программе проводятся 2 раза в неделю с группой учащихся. В 5-м и 6-м классах на подгрупповых занятиях осуществляется повторение неусвоенного на групповых занятиях учебного материала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cs="Times New Roman"/>
          <w:lang w:val="ru-RU"/>
        </w:rPr>
      </w:pPr>
      <w:r>
        <w:rPr/>
        <w:t>«Индивидуальные логопедические занятия» проводятся вне сетки уроков. Их цель – преодоление речевых трудностей, препятствующих усвоению материала на уроках «Лингвистического» и «Общеобразовательного» курсов. Эти занятия проводятся:</w:t>
      </w:r>
    </w:p>
    <w:p>
      <w:pPr>
        <w:pStyle w:val="Normal"/>
        <w:rPr/>
      </w:pPr>
      <w:r>
        <w:rPr/>
        <w:t>· в V–X классах с одним обучающимся – 15 минут, с группой (2–5 обучающихся) – 30–40 минут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Частота посещений индивидуальных занятий обучающимися – 2–3 раза в неделю. </w:t>
      </w:r>
    </w:p>
    <w:p>
      <w:pPr>
        <w:pStyle w:val="Heading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направления работы</w:t>
      </w:r>
    </w:p>
    <w:p>
      <w:pPr>
        <w:pStyle w:val="Style17"/>
        <w:spacing w:lineRule="atLeast" w:line="295"/>
        <w:jc w:val="both"/>
        <w:rPr/>
      </w:pPr>
      <w:r>
        <w:rPr>
          <w:color w:val="333333"/>
        </w:rPr>
        <w:t>Коррекционная работа по преодолению дисграфии и дислексии проводится в 4 этапа: первый – диагностический, второй – подготовительный, третий – коррекционный и четвертый – оценочный.</w:t>
      </w:r>
    </w:p>
    <w:p>
      <w:pPr>
        <w:pStyle w:val="Heading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ервый (диагностический) этап</w:t>
      </w:r>
    </w:p>
    <w:p>
      <w:pPr>
        <w:pStyle w:val="Style17"/>
        <w:spacing w:lineRule="atLeast" w:line="295"/>
        <w:ind w:firstLine="708"/>
        <w:jc w:val="both"/>
        <w:rPr/>
      </w:pPr>
      <w:r>
        <w:rPr>
          <w:color w:val="333333"/>
        </w:rPr>
        <w:t>На данном этапе проводится анализ письменных работ, процесса чтения; определяется состояние звукопроизношения, состояния языкового анализа и синтеза, представлений; фонематического восприятия (дифференциация фонем); проверяется состояние лексико-грамматического строя, состояние связной речи; выявляются индивидуальные особенности таких психических процессов, как мышление, внимание, память; выявляется наличие мотивации к коррекционной работе по устранению дефекта. При проведении диагностики следует подключать школьного психолога.</w:t>
      </w:r>
    </w:p>
    <w:p>
      <w:pPr>
        <w:pStyle w:val="Style17"/>
        <w:spacing w:lineRule="atLeast" w:line="295"/>
        <w:jc w:val="both"/>
        <w:rPr/>
      </w:pPr>
      <w:r>
        <w:rPr>
          <w:rStyle w:val="StrongEmphasis"/>
          <w:b w:val="false"/>
          <w:color w:val="333333"/>
        </w:rPr>
        <w:t>Общая характеристика коррекционной работы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52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Проведение фронтальных диктантов с помощью учителей русского языка; проверка, анализ ошибок. </w:t>
      </w:r>
    </w:p>
    <w:p>
      <w:pPr>
        <w:pStyle w:val="Normal"/>
        <w:numPr>
          <w:ilvl w:val="0"/>
          <w:numId w:val="52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Повторная письменная работа с группой детей, допустивших специфические ошибки в диктантах, включающая в себя списывание и диктант слогов, слов, предложений и текстов; рассказ по опорным словам, серии сюжетных картинок. </w:t>
      </w:r>
    </w:p>
    <w:p>
      <w:pPr>
        <w:pStyle w:val="Normal"/>
        <w:numPr>
          <w:ilvl w:val="0"/>
          <w:numId w:val="52"/>
        </w:numPr>
        <w:spacing w:lineRule="atLeast" w:line="295" w:before="0" w:after="0"/>
        <w:ind w:left="462" w:hanging="360"/>
        <w:jc w:val="both"/>
        <w:rPr>
          <w:color w:val="333333"/>
        </w:rPr>
      </w:pPr>
      <w:r>
        <w:rPr>
          <w:color w:val="333333"/>
        </w:rPr>
        <w:t xml:space="preserve">Обследование состояния лексико-грамматической стороны речи с использованием групповой текстовой методики (письменно). </w:t>
      </w:r>
    </w:p>
    <w:p>
      <w:pPr>
        <w:pStyle w:val="Normal"/>
        <w:numPr>
          <w:ilvl w:val="0"/>
          <w:numId w:val="52"/>
        </w:numPr>
        <w:spacing w:lineRule="atLeast" w:line="295" w:before="0" w:after="0"/>
        <w:ind w:left="462" w:hanging="360"/>
        <w:jc w:val="both"/>
        <w:rPr>
          <w:color w:val="333333"/>
        </w:rPr>
      </w:pPr>
      <w:r>
        <w:rPr>
          <w:color w:val="333333"/>
        </w:rPr>
        <w:t xml:space="preserve">Обследование связной речи: проводится индивидуально с каждым учеником в форме беседы. </w:t>
      </w:r>
    </w:p>
    <w:p>
      <w:pPr>
        <w:pStyle w:val="Normal"/>
        <w:numPr>
          <w:ilvl w:val="0"/>
          <w:numId w:val="52"/>
        </w:numPr>
        <w:spacing w:lineRule="atLeast" w:line="295" w:before="0" w:after="280"/>
        <w:ind w:left="462" w:hanging="360"/>
        <w:jc w:val="both"/>
        <w:rPr/>
      </w:pPr>
      <w:r>
        <w:rPr>
          <w:color w:val="333333"/>
        </w:rPr>
        <w:t xml:space="preserve">Анализ результатов обследования. Комплектование групп. </w:t>
      </w:r>
    </w:p>
    <w:p>
      <w:pPr>
        <w:pStyle w:val="Heading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торой (подготовительный) этап</w:t>
      </w:r>
    </w:p>
    <w:p>
      <w:pPr>
        <w:pStyle w:val="Style17"/>
        <w:spacing w:lineRule="atLeast" w:line="295"/>
        <w:ind w:firstLine="708"/>
        <w:jc w:val="both"/>
        <w:rPr/>
      </w:pPr>
      <w:r>
        <w:rPr>
          <w:color w:val="333333"/>
        </w:rPr>
        <w:t>На подготовительном этапе уточняются созданные в процессе обучения в начальной школе простые предпосылки овладения орфографией (зрительный гнозис, мнезис, оптико-пространственные представления); проводится работа по развитию таких мыслительных операций, как анализ, синтез, сравнение, сопоставление. Выполняется работа по развитию свойств внимания, памяти; проводятся мероприятия по коррекции почерка (с возможным использованием адаптированных для данного возраста упражнений, направленных на развитие мелкой ручной моторики).</w:t>
      </w:r>
    </w:p>
    <w:p>
      <w:pPr>
        <w:pStyle w:val="Style17"/>
        <w:spacing w:lineRule="atLeast" w:line="295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Общая характеристика коррекционной работы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54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Развитие общей и мелкой ручной моторики. </w:t>
      </w:r>
    </w:p>
    <w:p>
      <w:pPr>
        <w:pStyle w:val="Normal"/>
        <w:numPr>
          <w:ilvl w:val="0"/>
          <w:numId w:val="54"/>
        </w:numPr>
        <w:spacing w:lineRule="atLeast" w:line="295" w:before="0" w:after="0"/>
        <w:ind w:left="462" w:hanging="360"/>
        <w:jc w:val="both"/>
        <w:rPr>
          <w:color w:val="333333"/>
        </w:rPr>
      </w:pPr>
      <w:r>
        <w:rPr>
          <w:color w:val="333333"/>
        </w:rPr>
        <w:t xml:space="preserve">Развитие и уточнение пространственно-временных представлений. </w:t>
      </w:r>
    </w:p>
    <w:p>
      <w:pPr>
        <w:pStyle w:val="Normal"/>
        <w:numPr>
          <w:ilvl w:val="0"/>
          <w:numId w:val="54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Развитие внимания: важно для нахождения “ошибкоопасных” мест в слове, собственных ошибок (корректурные пробы). </w:t>
      </w:r>
    </w:p>
    <w:p>
      <w:pPr>
        <w:pStyle w:val="Normal"/>
        <w:numPr>
          <w:ilvl w:val="0"/>
          <w:numId w:val="54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Развитие памяти. Запоминание при помощи ассоциативных рядов, эмоциональной близости запоминаемого, с помощью графической зашифровки объектов запоминания. </w:t>
      </w:r>
    </w:p>
    <w:p>
      <w:pPr>
        <w:pStyle w:val="Normal"/>
        <w:numPr>
          <w:ilvl w:val="0"/>
          <w:numId w:val="54"/>
        </w:numPr>
        <w:spacing w:lineRule="atLeast" w:line="295" w:before="0" w:after="280"/>
        <w:ind w:left="462" w:hanging="360"/>
        <w:jc w:val="both"/>
        <w:rPr>
          <w:color w:val="333333"/>
        </w:rPr>
      </w:pPr>
      <w:r>
        <w:rPr>
          <w:color w:val="333333"/>
        </w:rPr>
        <w:t xml:space="preserve">Развитие мышления. </w:t>
      </w:r>
    </w:p>
    <w:p>
      <w:pPr>
        <w:pStyle w:val="Heading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Третий (коррекционный) этап</w:t>
      </w:r>
    </w:p>
    <w:p>
      <w:pPr>
        <w:pStyle w:val="Style17"/>
        <w:spacing w:lineRule="atLeast" w:line="295"/>
        <w:jc w:val="both"/>
        <w:rPr/>
      </w:pPr>
      <w:r>
        <w:rPr>
          <w:color w:val="333333"/>
        </w:rPr>
        <w:t>В течение коррекционного этапа осуществляется преодоление дисграфических нарушений. Работа проводится по направлениям, соответствующим основным видам ошибок, и реализуется на фонетическом, лексическом и синтаксическом уровнях.</w:t>
      </w:r>
    </w:p>
    <w:p>
      <w:pPr>
        <w:pStyle w:val="Style17"/>
        <w:spacing w:lineRule="atLeast" w:line="295"/>
        <w:jc w:val="both"/>
        <w:rPr/>
      </w:pPr>
      <w:r>
        <w:rPr>
          <w:color w:val="333333"/>
        </w:rPr>
        <w:t>Комплексный подход данной методики по коррекции дисграфии предполагает при необходимости параллельную работу, направленную на устранение нарушений звукопроизношения, пробелов лексико-грамматических категорий, связной речи и чтения.</w:t>
      </w:r>
    </w:p>
    <w:p>
      <w:pPr>
        <w:pStyle w:val="Style17"/>
        <w:spacing w:lineRule="atLeast" w:line="295"/>
        <w:jc w:val="both"/>
        <w:rPr/>
      </w:pPr>
      <w:r>
        <w:rPr>
          <w:rStyle w:val="StrongEmphasis"/>
          <w:b w:val="false"/>
          <w:color w:val="333333"/>
        </w:rPr>
        <w:t>Общая характеристика коррекционной работы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95" w:before="0" w:after="0"/>
        <w:ind w:left="462" w:hanging="360"/>
        <w:jc w:val="both"/>
        <w:rPr>
          <w:color w:val="333333"/>
        </w:rPr>
      </w:pPr>
      <w:r>
        <w:rPr>
          <w:color w:val="333333"/>
        </w:rPr>
        <w:t xml:space="preserve">Гласные и согласные буквы и звуки. Заглавная буква в начале предложения и в именах собственных. </w:t>
      </w:r>
    </w:p>
    <w:p>
      <w:pPr>
        <w:pStyle w:val="Normal"/>
        <w:numPr>
          <w:ilvl w:val="0"/>
          <w:numId w:val="10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Работа над ударением. Родственные и однокоренные слова. Безударная гласная. </w:t>
      </w:r>
    </w:p>
    <w:p>
      <w:pPr>
        <w:pStyle w:val="Normal"/>
        <w:numPr>
          <w:ilvl w:val="0"/>
          <w:numId w:val="10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Словарные слова. Непроизносимые согласные. Звонкие и глухие согласные в конце слова и в словах со стечением согласных. Правила переноса. </w:t>
      </w:r>
    </w:p>
    <w:p>
      <w:pPr>
        <w:pStyle w:val="Normal"/>
        <w:numPr>
          <w:ilvl w:val="0"/>
          <w:numId w:val="10"/>
        </w:numPr>
        <w:spacing w:lineRule="atLeast" w:line="295" w:before="0" w:after="0"/>
        <w:ind w:left="462" w:hanging="360"/>
        <w:jc w:val="both"/>
        <w:rPr>
          <w:color w:val="333333"/>
        </w:rPr>
      </w:pPr>
      <w:r>
        <w:rPr>
          <w:color w:val="333333"/>
        </w:rPr>
        <w:t xml:space="preserve">Гласные после шипящих. Мягкий знак. Разделительные “ъ” и “ь”. </w:t>
      </w:r>
    </w:p>
    <w:p>
      <w:pPr>
        <w:pStyle w:val="Normal"/>
        <w:numPr>
          <w:ilvl w:val="0"/>
          <w:numId w:val="10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Омонимы. Синонимы. Антонимы. Многозначные слова. Устойчивые словосочетания. Фразеологические обороты. </w:t>
      </w:r>
    </w:p>
    <w:p>
      <w:pPr>
        <w:pStyle w:val="Normal"/>
        <w:numPr>
          <w:ilvl w:val="0"/>
          <w:numId w:val="10"/>
        </w:numPr>
        <w:spacing w:lineRule="atLeast" w:line="295" w:before="0" w:after="0"/>
        <w:ind w:left="462" w:hanging="360"/>
        <w:jc w:val="both"/>
        <w:rPr>
          <w:color w:val="333333"/>
        </w:rPr>
      </w:pPr>
      <w:r>
        <w:rPr>
          <w:color w:val="333333"/>
        </w:rPr>
        <w:t xml:space="preserve">Словоизменение и словообразование. Состав слова: корень, суффикс, приставка, окончание, основа. </w:t>
      </w:r>
    </w:p>
    <w:p>
      <w:pPr>
        <w:pStyle w:val="Normal"/>
        <w:numPr>
          <w:ilvl w:val="0"/>
          <w:numId w:val="10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Части речи. Имя существительное. Мягкий знак после шипящих. </w:t>
      </w:r>
    </w:p>
    <w:p>
      <w:pPr>
        <w:pStyle w:val="Normal"/>
        <w:numPr>
          <w:ilvl w:val="0"/>
          <w:numId w:val="10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Глагол. Начальная форма глагола. </w:t>
      </w:r>
    </w:p>
    <w:p>
      <w:pPr>
        <w:pStyle w:val="Normal"/>
        <w:numPr>
          <w:ilvl w:val="0"/>
          <w:numId w:val="10"/>
        </w:numPr>
        <w:spacing w:lineRule="atLeast" w:line="295" w:before="0" w:after="0"/>
        <w:ind w:left="462" w:hanging="360"/>
        <w:jc w:val="both"/>
        <w:rPr>
          <w:color w:val="333333"/>
        </w:rPr>
      </w:pPr>
      <w:r>
        <w:rPr>
          <w:color w:val="333333"/>
        </w:rPr>
        <w:t xml:space="preserve">Дифференциация приставок и предлогов. </w:t>
      </w:r>
    </w:p>
    <w:p>
      <w:pPr>
        <w:pStyle w:val="Normal"/>
        <w:numPr>
          <w:ilvl w:val="0"/>
          <w:numId w:val="10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Работа над просодическим компонентом речи. Интонация. Темп. Ритм. Логическое ударение. Фонетическая ритмика. Логоритмика. </w:t>
      </w:r>
    </w:p>
    <w:p>
      <w:pPr>
        <w:pStyle w:val="Normal"/>
        <w:numPr>
          <w:ilvl w:val="0"/>
          <w:numId w:val="10"/>
        </w:numPr>
        <w:spacing w:lineRule="atLeast" w:line="295" w:before="0" w:after="280"/>
        <w:ind w:left="462" w:hanging="360"/>
        <w:jc w:val="both"/>
        <w:rPr>
          <w:color w:val="333333"/>
        </w:rPr>
      </w:pPr>
      <w:r>
        <w:rPr>
          <w:color w:val="333333"/>
        </w:rPr>
        <w:t xml:space="preserve">Диалог. Монолог. Рассказ. Пересказ. </w:t>
      </w:r>
    </w:p>
    <w:p>
      <w:pPr>
        <w:pStyle w:val="Heading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Четвертый (оценочный) этап</w:t>
      </w:r>
    </w:p>
    <w:p>
      <w:pPr>
        <w:pStyle w:val="Style17"/>
        <w:spacing w:lineRule="atLeast" w:line="295"/>
        <w:jc w:val="both"/>
        <w:rPr/>
      </w:pPr>
      <w:r>
        <w:rPr>
          <w:color w:val="333333"/>
        </w:rPr>
        <w:t>На последнем этапе оценивается эффективность коррекционной работы; проводится повторная проверка навыков письма, анализируются различные виды письменных работ детей.</w:t>
      </w:r>
    </w:p>
    <w:p>
      <w:pPr>
        <w:pStyle w:val="Style17"/>
        <w:spacing w:lineRule="atLeast" w:line="295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Общая характеристика коррекционной работы</w:t>
      </w:r>
    </w:p>
    <w:p>
      <w:pPr>
        <w:pStyle w:val="Style17"/>
        <w:spacing w:lineRule="atLeast" w:line="295"/>
        <w:jc w:val="both"/>
        <w:rPr/>
      </w:pPr>
      <w:r>
        <w:rPr>
          <w:color w:val="333333"/>
        </w:rPr>
        <w:t>Оценка осуществляется в виде контрольной работы, включающей в себя: диктант с грамматическим заданием; тестовое задание, по которому оценивается усвоение учебной терминологии и состояние лексико-грамматической стороны речи; изложения и сочинения для оценки состояния речевого внимания и памяти; устный опрос, позволяющий оценить состояние связной речи и наличия в ней аграмматизмов</w:t>
      </w:r>
    </w:p>
    <w:p>
      <w:pPr>
        <w:pStyle w:val="Style17"/>
        <w:spacing w:lineRule="atLeast" w:line="295"/>
        <w:jc w:val="both"/>
        <w:rPr>
          <w:color w:val="333333"/>
        </w:rPr>
      </w:pPr>
      <w:r>
        <w:rPr>
          <w:color w:val="333333"/>
        </w:rPr>
        <w:t>При наличии у учащихся нарушений звукопроизношения проводится индивидуально-подгрупповая работа по общепринятой схеме на адаптированном для данного возраста речевом материале.</w:t>
      </w:r>
    </w:p>
    <w:p>
      <w:pPr>
        <w:pStyle w:val="Style17"/>
        <w:spacing w:lineRule="atLeast" w:line="295"/>
        <w:jc w:val="both"/>
        <w:rPr/>
      </w:pPr>
      <w:r>
        <w:rPr>
          <w:color w:val="333333"/>
        </w:rPr>
        <w:t xml:space="preserve">К концу прохождения программы учащиеся должны </w:t>
      </w:r>
      <w:r>
        <w:rPr>
          <w:color w:val="333333"/>
          <w:u w:val="single"/>
        </w:rPr>
        <w:t>уметь</w:t>
      </w:r>
      <w:r>
        <w:rPr>
          <w:color w:val="333333"/>
        </w:rPr>
        <w:t xml:space="preserve">: </w:t>
      </w:r>
    </w:p>
    <w:p>
      <w:pPr>
        <w:pStyle w:val="Normal"/>
        <w:numPr>
          <w:ilvl w:val="0"/>
          <w:numId w:val="27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Писать под диктовку текст, с минимальными погрешностями применять правила проверки написания слов; </w:t>
      </w:r>
    </w:p>
    <w:p>
      <w:pPr>
        <w:pStyle w:val="Normal"/>
        <w:numPr>
          <w:ilvl w:val="0"/>
          <w:numId w:val="27"/>
        </w:numPr>
        <w:spacing w:lineRule="atLeast" w:line="295" w:before="0" w:after="0"/>
        <w:ind w:left="462" w:hanging="360"/>
        <w:jc w:val="both"/>
        <w:rPr>
          <w:color w:val="333333"/>
        </w:rPr>
      </w:pPr>
      <w:r>
        <w:rPr>
          <w:color w:val="333333"/>
        </w:rPr>
        <w:t xml:space="preserve">Разбирать слова по составу; </w:t>
      </w:r>
    </w:p>
    <w:p>
      <w:pPr>
        <w:pStyle w:val="Normal"/>
        <w:numPr>
          <w:ilvl w:val="0"/>
          <w:numId w:val="27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Образовывать слова с помощью приставок и суффиксов; </w:t>
      </w:r>
    </w:p>
    <w:p>
      <w:pPr>
        <w:pStyle w:val="Normal"/>
        <w:numPr>
          <w:ilvl w:val="0"/>
          <w:numId w:val="27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Различать части речи; </w:t>
      </w:r>
    </w:p>
    <w:p>
      <w:pPr>
        <w:pStyle w:val="Normal"/>
        <w:numPr>
          <w:ilvl w:val="0"/>
          <w:numId w:val="27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Строить простое распространенное предложение, простое предложение с однородными членами, сложное предложение; </w:t>
      </w:r>
    </w:p>
    <w:p>
      <w:pPr>
        <w:pStyle w:val="Normal"/>
        <w:numPr>
          <w:ilvl w:val="0"/>
          <w:numId w:val="27"/>
        </w:numPr>
        <w:spacing w:lineRule="atLeast" w:line="295" w:before="0" w:after="0"/>
        <w:ind w:left="462" w:hanging="360"/>
        <w:jc w:val="both"/>
        <w:rPr>
          <w:color w:val="333333"/>
        </w:rPr>
      </w:pPr>
      <w:r>
        <w:rPr>
          <w:color w:val="333333"/>
        </w:rPr>
        <w:t xml:space="preserve">Оформлять деловые бумаги; </w:t>
      </w:r>
    </w:p>
    <w:p>
      <w:pPr>
        <w:pStyle w:val="Normal"/>
        <w:numPr>
          <w:ilvl w:val="0"/>
          <w:numId w:val="27"/>
        </w:numPr>
        <w:spacing w:lineRule="atLeast" w:line="295" w:before="0" w:after="280"/>
        <w:ind w:left="462" w:hanging="360"/>
        <w:jc w:val="both"/>
        <w:rPr>
          <w:color w:val="333333"/>
        </w:rPr>
      </w:pPr>
      <w:r>
        <w:rPr>
          <w:color w:val="333333"/>
        </w:rPr>
        <w:t xml:space="preserve">Пользоваться школьным орфографическим словарем. </w:t>
      </w:r>
    </w:p>
    <w:p>
      <w:pPr>
        <w:pStyle w:val="Style17"/>
        <w:spacing w:lineRule="atLeast" w:line="295"/>
        <w:jc w:val="both"/>
        <w:rPr/>
      </w:pPr>
      <w:r>
        <w:rPr>
          <w:color w:val="333333"/>
        </w:rPr>
        <w:t xml:space="preserve">Учащиеся должны </w:t>
      </w:r>
      <w:r>
        <w:rPr>
          <w:rStyle w:val="StrongEmphasis"/>
          <w:color w:val="333333"/>
          <w:u w:val="single"/>
        </w:rPr>
        <w:t>знать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6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Способ проверки написания гласных и согласных (путем изменения формы слова); </w:t>
      </w:r>
    </w:p>
    <w:p>
      <w:pPr>
        <w:pStyle w:val="Normal"/>
        <w:numPr>
          <w:ilvl w:val="0"/>
          <w:numId w:val="56"/>
        </w:numPr>
        <w:spacing w:lineRule="atLeast" w:line="295" w:before="0" w:after="0"/>
        <w:ind w:left="462" w:hanging="360"/>
        <w:jc w:val="both"/>
        <w:rPr/>
      </w:pPr>
      <w:r>
        <w:rPr>
          <w:color w:val="333333"/>
        </w:rPr>
        <w:t xml:space="preserve">Главные и второстепенные (без конкретизации) члены предложения; </w:t>
      </w:r>
    </w:p>
    <w:p>
      <w:pPr>
        <w:pStyle w:val="Normal"/>
        <w:numPr>
          <w:ilvl w:val="0"/>
          <w:numId w:val="56"/>
        </w:numPr>
        <w:spacing w:lineRule="atLeast" w:line="295" w:before="0" w:after="0"/>
        <w:ind w:left="462" w:hanging="360"/>
        <w:jc w:val="both"/>
        <w:rPr>
          <w:color w:val="333333"/>
        </w:rPr>
      </w:pPr>
      <w:r>
        <w:rPr>
          <w:color w:val="333333"/>
        </w:rPr>
        <w:t xml:space="preserve">Названия частей речи, их значение; </w:t>
      </w:r>
    </w:p>
    <w:p>
      <w:pPr>
        <w:pStyle w:val="Normal"/>
        <w:numPr>
          <w:ilvl w:val="0"/>
          <w:numId w:val="56"/>
        </w:numPr>
        <w:spacing w:lineRule="atLeast" w:line="295" w:before="0" w:after="280"/>
        <w:ind w:left="462" w:hanging="360"/>
        <w:jc w:val="both"/>
        <w:rPr>
          <w:color w:val="333333"/>
        </w:rPr>
      </w:pPr>
      <w:r>
        <w:rPr>
          <w:color w:val="333333"/>
        </w:rPr>
        <w:t xml:space="preserve">Наиболее распространенные правила правописания слов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рограмма по логопед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</w:rPr>
      </w:pPr>
      <w:r>
        <w:rPr>
          <w:bCs/>
        </w:rPr>
        <w:t>(групповые занятия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i/>
        </w:rPr>
        <w:t>(68  часов)</w:t>
      </w:r>
    </w:p>
    <w:p>
      <w:pPr>
        <w:pStyle w:val="Heading3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ервый (диагностический) этап – 4 часа</w:t>
      </w:r>
    </w:p>
    <w:p>
      <w:pPr>
        <w:pStyle w:val="Normal"/>
        <w:ind w:firstLine="540"/>
        <w:jc w:val="both"/>
        <w:rPr/>
      </w:pPr>
      <w:r>
        <w:rPr/>
        <w:t>Фронтальное обследование учащихся. Сбор анамнеза, данных о раннем речевом развитии, перенесенных заболеваниях. Раннее речевое развитие. Исследование неречевых психических функций. Состояние звукопроизношения. Анатомическое строение артикуляционного аппарата. Речевая моторика. Состояние дыхательной и голосовой функций. Особенности динамической стороны речи. Воспроизведение звукослоговой структуры слова. Состояние фонематического восприятия (слухопроизносительной дифференциации звуков речи). Состояние фонематического анализа и синтеза. Исследование понимания речи (импрессивной). Исследование лексики и 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(подготовительный) этап – 4 часа</w:t>
      </w:r>
    </w:p>
    <w:p>
      <w:pPr>
        <w:pStyle w:val="Normal"/>
        <w:ind w:firstLine="540"/>
        <w:jc w:val="both"/>
        <w:rPr/>
      </w:pPr>
      <w:r>
        <w:rPr/>
        <w:t>Развитие речевой моторики и коррекция недостатков произношения звуков у учащихся с нарушением подвижности или строения артикуляционного аппарата. Коррекция недостатков произношения звуков у вновь поступивших учащихся.</w:t>
      </w:r>
    </w:p>
    <w:p>
      <w:pPr>
        <w:pStyle w:val="Normal"/>
        <w:ind w:firstLine="540"/>
        <w:jc w:val="both"/>
        <w:rPr/>
      </w:pPr>
      <w:r>
        <w:rPr/>
        <w:t>Закрепление правильного произношения и дифференциация звуков. Преодоление трудностей, связанных с произношением слов сложного слогового состава. Формирование полноценных фонетических представлений о звуковом составе слова (на базе развития фонематического восприятия) и совершенствования звуковых обобщений в процессе упражнений в звуковом анализе и синтезе. Развитие и уточнение пространственных и временных представлений.</w:t>
      </w:r>
    </w:p>
    <w:p>
      <w:pPr>
        <w:pStyle w:val="Normal"/>
        <w:ind w:firstLine="540"/>
        <w:jc w:val="both"/>
        <w:rPr/>
      </w:pPr>
      <w:r>
        <w:rPr/>
        <w:t>Предупреждение и устранение индивидуальных отклонений в письме и чтении у  детей-логопатов, а также у вновь поступивших учащихся. Преодоление индивидуальных затруднений в овладении словарем и грамматическим строем речи. Уточнение значений имеющихся у детей слов и дальнейшее обогащение словарного запаса как путе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. Уточнение, развитие и совершенствование грамматического оформления речи путем овладения словосочетаниями, связью слов в предложениях, моделями различных синтаксических конструкций.</w:t>
      </w:r>
    </w:p>
    <w:p>
      <w:pPr>
        <w:pStyle w:val="Normal"/>
        <w:ind w:firstLine="540"/>
        <w:jc w:val="both"/>
        <w:rPr/>
      </w:pPr>
      <w:r>
        <w:rPr/>
        <w:t>Развитие навыков связного высказывани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новление последовательности высказы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бор языковых средств для построения высказывания в тех или иных целях общения (доказательство, оценка, описание и пр.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вершенствование навыков строить и перестраивать предложения по заданным образца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 xml:space="preserve">Третий (коррекционный) этап – 56 часов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Контрольные работы – 4 часа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нализ звукового и буквенного состава слова. </w:t>
      </w:r>
      <w:r>
        <w:rPr/>
        <w:t xml:space="preserve">Звуки и буквы; гласные и согласные; гласные ударные и безударные. Чередование безударных и ударных гласных в одной и той же части слова. Согласные звонкие и глухие; обозначение звонких и глухих согласных; дифференциация шипящих и свистящих, звонких и глухих на материале многосложных слов и слов со стечением согласных. </w:t>
      </w:r>
    </w:p>
    <w:p>
      <w:pPr>
        <w:pStyle w:val="Normal"/>
        <w:ind w:firstLine="540"/>
        <w:jc w:val="both"/>
        <w:rPr/>
      </w:pPr>
      <w:r>
        <w:rPr/>
        <w:t xml:space="preserve">Согласные твердые и мягкие; дифференциация согласных по твердости – мягкости. Обозначение мягкости согласных с помощью Ь и гласных: </w:t>
      </w:r>
      <w:r>
        <w:rPr>
          <w:i/>
        </w:rPr>
        <w:t>я, ё, е, ю, и.</w:t>
      </w:r>
      <w:r>
        <w:rPr/>
        <w:t xml:space="preserve"> Разделительный мягкий знак. Употребление разделительного мягкого знака. Аффрикаты: </w:t>
      </w:r>
      <w:r>
        <w:rPr>
          <w:b/>
        </w:rPr>
        <w:t xml:space="preserve">ч, ц. </w:t>
      </w:r>
      <w:r>
        <w:rPr/>
        <w:t xml:space="preserve">Дифференциация звуков </w:t>
      </w:r>
      <w:r>
        <w:rPr>
          <w:i/>
        </w:rPr>
        <w:t xml:space="preserve">ц – ть, ц – с, щ – сь, щ – ч, ц – ч, щ – ть, ч – ть </w:t>
      </w:r>
      <w:r>
        <w:rPr/>
        <w:t xml:space="preserve">на материале многосложных слов и слов со стечением согласных.  </w:t>
      </w:r>
    </w:p>
    <w:p>
      <w:pPr>
        <w:pStyle w:val="Normal"/>
        <w:ind w:firstLine="540"/>
        <w:jc w:val="both"/>
        <w:rPr/>
      </w:pPr>
      <w:r>
        <w:rPr/>
        <w:t xml:space="preserve">Слог. Деление слов на слоги. Ударение в слове. Ударение (в разных частях слова, в однокоренных словах, в различных формах одного и того же слова). Смыслоразличительная и формообразующая роль ударения. Гласные ударные и безударные. Чередование безударных и ударных гласных в одной и той же части слова. </w:t>
      </w:r>
    </w:p>
    <w:p>
      <w:pPr>
        <w:pStyle w:val="Normal"/>
        <w:ind w:firstLine="540"/>
        <w:jc w:val="both"/>
        <w:rPr/>
      </w:pPr>
      <w:r>
        <w:rPr/>
        <w:t xml:space="preserve">Безударная гласная в корне слова. Словарные слова. Звуковое значение букв </w:t>
      </w:r>
      <w:r>
        <w:rPr>
          <w:i/>
        </w:rPr>
        <w:t xml:space="preserve">е, ё, ю, я. </w:t>
      </w:r>
      <w:r>
        <w:rPr/>
        <w:t xml:space="preserve">Дифференциация гласных первого и второго ряда. Анализ звукового и буквенного состава слов. </w:t>
      </w:r>
    </w:p>
    <w:p>
      <w:pPr>
        <w:pStyle w:val="Normal"/>
        <w:ind w:firstLine="540"/>
        <w:jc w:val="both"/>
        <w:rPr/>
      </w:pPr>
      <w:r>
        <w:rPr/>
        <w:t xml:space="preserve">Употребление буквенных сочетаний  </w:t>
      </w:r>
      <w:r>
        <w:rPr>
          <w:i/>
        </w:rPr>
        <w:t xml:space="preserve">жи – ши, ча – ща, чу – щу; чк – чн, нч – нщ; </w:t>
      </w:r>
      <w:r>
        <w:rPr/>
        <w:t>мягкий знак после шипящ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 артикулировать зву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ышать и различать зву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ить слова на слоги, акцентировать ударные сло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сильную и слабую позицию зву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употребление Ь знака для обозначения мягкости согласных и обозначения форм слов (в изученных случая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ознавать, правильно писать и объяснять изученные орфограммы;</w:t>
      </w:r>
    </w:p>
    <w:p>
      <w:pPr>
        <w:pStyle w:val="Normal"/>
        <w:ind w:firstLine="540"/>
        <w:jc w:val="both"/>
        <w:rPr/>
      </w:pPr>
      <w:r>
        <w:rPr>
          <w:b/>
        </w:rPr>
        <w:t>Состав слова.</w:t>
      </w:r>
      <w:r>
        <w:rPr/>
        <w:t xml:space="preserve"> Корень слова. Однокоренные слова. Части слова: окончание, приставка, суффикс. Разбор слов по составу, подбор однокоренных слов на материале сложной слоговой структуры (четырех-шести – сложные слова: </w:t>
      </w:r>
      <w:r>
        <w:rPr>
          <w:i/>
        </w:rPr>
        <w:t>сад, садоводство, пересадка).</w:t>
      </w:r>
      <w:r>
        <w:rPr/>
        <w:t xml:space="preserve"> Правописание безударных гласных, проверяемых ударением в корнях слов; правописание звонких и глухих согласных и в словах со стечением согласных. Оглушение звонких согласных и озвончение глухих согласных в середине слова. Непроизносимые согласные. Двойные согласные в корне слова; двойные согласные на стыке морфем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Приставка и предлоги. Отличие приставок от предлогов на письме. Разделительный Ъ знак. Употребление разделительного Ъ знака. Буквы </w:t>
      </w:r>
      <w:r>
        <w:rPr>
          <w:b/>
          <w:i/>
        </w:rPr>
        <w:t>ы</w:t>
      </w:r>
      <w:r>
        <w:rPr/>
        <w:t xml:space="preserve"> и </w:t>
      </w:r>
      <w:r>
        <w:rPr>
          <w:b/>
          <w:i/>
        </w:rPr>
        <w:t xml:space="preserve">и </w:t>
      </w:r>
      <w:r>
        <w:rPr/>
        <w:t xml:space="preserve">после </w:t>
      </w:r>
      <w:r>
        <w:rPr>
          <w:b/>
          <w:i/>
        </w:rPr>
        <w:t>ц.</w:t>
      </w:r>
      <w:r>
        <w:rPr/>
        <w:t xml:space="preserve"> Гласные буквы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 xml:space="preserve"> после </w:t>
      </w:r>
      <w:r>
        <w:rPr>
          <w:b/>
        </w:rPr>
        <w:t xml:space="preserve">ц </w:t>
      </w:r>
      <w:r>
        <w:rPr/>
        <w:t>и шипящ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58"/>
        </w:numPr>
        <w:ind w:left="1620" w:hanging="720"/>
        <w:jc w:val="both"/>
        <w:rPr/>
      </w:pPr>
      <w:r>
        <w:rPr/>
        <w:t>овладеть способом подбора однокоренных сл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 xml:space="preserve">      </w:t>
      </w:r>
      <w:r>
        <w:rPr/>
        <w:t>проверять правильное нахождение корня подбором родственных слов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опознавать однокоренные слова с чередующимися гласными и согласными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Различать значение слов с омонимичными корнями (</w:t>
      </w:r>
      <w:r>
        <w:rPr>
          <w:i/>
        </w:rPr>
        <w:t>вода – водитель, гора - горе</w:t>
      </w:r>
      <w:r>
        <w:rPr/>
        <w:t>)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Разбирать слово по составу для объяснения орфограмм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различать предлоги и приставки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 xml:space="preserve">знать правописание разделительного </w:t>
      </w:r>
      <w:r>
        <w:rPr>
          <w:i/>
        </w:rPr>
        <w:t xml:space="preserve">ъ </w:t>
      </w:r>
      <w:r>
        <w:rPr/>
        <w:t>зна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бота над словом. </w:t>
      </w:r>
      <w:r>
        <w:rPr/>
        <w:t>Слово и его лексическое значение. Однозначные и многозначные слова. Прямое и переносное значения слова. Синонимы (слова-приятели). Антонимы (слова-неприятел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ъяснять лексическое значение наиболее употребительных сл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бирать синонимы и антонимы в доступных для них случаях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ъяснять значение неизвестных слов, используя толковый словар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личать прямое и переносное значение слов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крывать смысл доступных их пониманию фразеологизм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орфология. </w:t>
      </w:r>
      <w:r>
        <w:rPr/>
        <w:t>Род имен существительных. Изменение имен существительных по числам. Правописание существительных множественного числа, родительного падежа. Изменение имен существительных по родам и числам в сочетании с существительными. Изменение имен прилагательных по падежам, родам, числам в зависимости от существительных. Склонение имен существительных.</w:t>
      </w:r>
    </w:p>
    <w:p>
      <w:pPr>
        <w:pStyle w:val="Normal"/>
        <w:ind w:firstLine="540"/>
        <w:jc w:val="both"/>
        <w:rPr/>
      </w:pPr>
      <w:r>
        <w:rPr/>
        <w:t>Употребление глаголов в настоящем, прошедшем и будущем времени. Изменение глаголов по лицам и числ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ознавать имя существительное и отличать его от других частей речи; изменять имена существительные по числам и падеж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ознавать имя прилагательное и отличать его от других частей речи; согласовывать имена прилагательные с существительными в роде, числе, падеж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ознавать глагол и отличать его от других частей речи, употреблять глаголы в настоящем, прошедшем и будущем времен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ирование навыков связной речи. </w:t>
      </w:r>
      <w:r>
        <w:rPr/>
        <w:t>Предложение как синтаксическая единица. Коммуникативная функция предложения. Правописание наречий и предлогов (слева, справа, назад, вперед, около, напротив, когда-нибудь, иногда, реже, чаще и т.д.). Установление связи между словами в предложении. Выполнение упражнений на усвоение пространственных отношений. Развитие и уточнение временных представлений. Чтение текстов с соблюдением правильной и выразительной интонацией. Выявление основной мысли текста; составление простого плана. Переложение текста 60 -80 слов с сохранением их типологической структуры и логической последовательности частей (устно и письменно) на основе поабзацного плана. Работа с деформированными предложениями и текстами. Конструирование простых предложений.</w:t>
      </w:r>
    </w:p>
    <w:p>
      <w:pPr>
        <w:pStyle w:val="Normal"/>
        <w:ind w:firstLine="540"/>
        <w:jc w:val="both"/>
        <w:rPr/>
      </w:pPr>
      <w:r>
        <w:rPr/>
        <w:t>Упражнения в произношении слов со сложной слоговой структурой, скороговорок и текстов логопедического характера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ходить грамматическую основу предложения (в изученных случаях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личать простые и сложные предложения (в изученных случаях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личать и правильно интонировать предложения, разные по цели высказывания и эмоциональной окраск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ть повествовательные и вопросительные предложения как пункты плана высказы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изводить пунктуационный разбор в практических целя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авить знаки препинания в соответствии с изученными правил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Четвертый этап (оценочный) – 4 часа</w:t>
      </w:r>
    </w:p>
    <w:p>
      <w:pPr>
        <w:pStyle w:val="Normal"/>
        <w:jc w:val="both"/>
        <w:rPr/>
      </w:pPr>
      <w:r>
        <w:rPr/>
        <w:t>Проверка эффективности проведенной работы. Проведение итоговых срезовых проверочных работ. Оценка динамики работы с учащимися. Количественных и качественный анализ ошибок. Подведение итогов работ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firstLine="540"/>
        <w:jc w:val="center"/>
        <w:rPr/>
      </w:pPr>
      <w:r>
        <w:rPr>
          <w:i/>
        </w:rPr>
        <w:t>(68  часов)</w:t>
      </w:r>
    </w:p>
    <w:p>
      <w:pPr>
        <w:pStyle w:val="Heading3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ервый (диагностический) этап – 4 часа</w:t>
      </w:r>
    </w:p>
    <w:p>
      <w:pPr>
        <w:pStyle w:val="Normal"/>
        <w:ind w:firstLine="540"/>
        <w:jc w:val="both"/>
        <w:rPr/>
      </w:pPr>
      <w:r>
        <w:rPr/>
        <w:t>Фронтальное обследование учащихся. Сбор анамнеза, данных о раннем развитии, перенесенных заболеваниях. Раннее речевое развитие. Исследование неречевых психических функций. Состояние звукопроизношения. Анатомическое строение артикуляционного аппарата. Речевая моторика. Состояние дыхательной и голосовой функций. Особенности динамической стороны речи. Воспроизведение звукослоговой структуры слова. Состояние фонематического восприятия (слухопроизносительной дифференциации звуков речи). Состояние фонематического анализа и синтеза. Исследование понимания речи (импрессивной). Исследование лексики и 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(подготовительный) этап – 4 час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витие речевой моторики и коррекция недостатков произношения звуков у учащихся с нарушением подвижности или строения артикуляционного аппарата. Коррекция недостатков произношения звуков у вновь поступивших учащихся.</w:t>
      </w:r>
    </w:p>
    <w:p>
      <w:pPr>
        <w:pStyle w:val="Normal"/>
        <w:ind w:firstLine="540"/>
        <w:jc w:val="both"/>
        <w:rPr/>
      </w:pPr>
      <w:r>
        <w:rPr/>
        <w:t>Закрепление правильного произношения и дифференциация звуков. Преодоление трудностей, связанных с произношением слов сложного слогового состава. Формирование полноценных фонетических представлений о звуковом составе слова (на базе развития фонематического восприятия) и совершенствования звуковых обобщений в процессе упражнений в звуковом анализе и синтезе. Развитие и уточнение пространственных и временных представлений.</w:t>
      </w:r>
    </w:p>
    <w:p>
      <w:pPr>
        <w:pStyle w:val="Normal"/>
        <w:ind w:firstLine="540"/>
        <w:jc w:val="both"/>
        <w:rPr/>
      </w:pPr>
      <w:r>
        <w:rPr/>
        <w:t>Предупреждение и устранение индивидуальных отклонений в письме и чтении у  детей-логопатов, а также у вновь поступивших учащихся. Преодоление индивидуальных затруднений в овладении словарем и грамматическим строем речи. Уточнение значений имеющихся у детей слов и дальнейшее обогащение словарного запаса как путе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. Уточнение, развитие и совершенствование грамматического оформления речи путем овладения словосочетаниями, связью слов в предложениях, моделями различных синтаксических конструкций.</w:t>
      </w:r>
    </w:p>
    <w:p>
      <w:pPr>
        <w:pStyle w:val="Normal"/>
        <w:ind w:firstLine="540"/>
        <w:jc w:val="both"/>
        <w:rPr/>
      </w:pPr>
      <w:r>
        <w:rPr/>
        <w:t>Развитие навыков связного высказывани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становление последовательности высказыва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тбор языковых средств для построения высказывания в тех или иных целях общения (доказательство, оценка, описание и пр.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вершенствование навыков строить и перестраивать предложения по заданным образц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ретий (коррекционный) этап – 56 часов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онтрольные работы – 4 час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Состав слова.</w:t>
      </w:r>
      <w:r>
        <w:rPr/>
        <w:t xml:space="preserve"> Корень слова. Однокоренные слова. Части слова: окончание, приставка, суффикс. Правописание безударных гласных, проверяемых ударением в корнях слов; правописание звонких и глухих согласных и в словах со стечением согласных. Мягкий знак. Употребление мягкого знака для обозначения мягкости согласных. Употребление мягкого знака после шипящих. Употребление мягкого знака как средство выражения формы слова. Разделительный твердый знак.  Приставки и предлог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58"/>
        </w:numPr>
        <w:ind w:left="1620" w:hanging="720"/>
        <w:jc w:val="both"/>
        <w:rPr/>
      </w:pPr>
      <w:r>
        <w:rPr/>
        <w:t>овладение способом подбора однокоренных сл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 xml:space="preserve">    </w:t>
      </w:r>
      <w:r>
        <w:rPr/>
        <w:t>проверять правильное нахождение корня подбором родственных слов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опознавать однокоренные слова с чередующимися гласными и согласными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Различать значение слов с омонимичными корнями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 xml:space="preserve"> </w:t>
      </w:r>
      <w:r>
        <w:rPr/>
        <w:t>Разбирать слово по составу для объяснения орфограмм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Применять правила правописания безударных гласных в корнях слов и правописание звонких и глухих согласных в корнях слов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Различать употребление Ь знака для обозначения мягкости и обозначения форм слов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Различать употребление Ъ и Ь знаков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 xml:space="preserve">Различать приставки и предлоги. </w:t>
      </w:r>
    </w:p>
    <w:p>
      <w:pPr>
        <w:pStyle w:val="Normal"/>
        <w:ind w:firstLine="540"/>
        <w:jc w:val="both"/>
        <w:rPr/>
      </w:pPr>
      <w:r>
        <w:rPr>
          <w:b/>
        </w:rPr>
        <w:t>Слово как основная единица языка.</w:t>
      </w:r>
      <w:r>
        <w:rPr/>
        <w:t xml:space="preserve"> Лексическое значение слова. Однозначные и многозначные слова. Прямое и переносное значения слова. Омонимы. Омофоны. Синонимы. Антонимы. Фразеологические обороты и устойчивые словосочет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ъяснять лексическое значение наиболее употребительных сл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бирать синонимы и антонимы в доступных для них случаях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ъяснять значение неизвестных слов, используя толковый словар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личать прямое и переносное значение слов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крывать смысл доступных их пониманию фразеологизмов.</w:t>
      </w:r>
    </w:p>
    <w:p>
      <w:pPr>
        <w:pStyle w:val="Normal"/>
        <w:ind w:firstLine="540"/>
        <w:jc w:val="both"/>
        <w:rPr/>
      </w:pPr>
      <w:r>
        <w:rPr>
          <w:b/>
        </w:rPr>
        <w:t>Имя существительное как часть речи.</w:t>
      </w:r>
      <w:r>
        <w:rPr/>
        <w:t xml:space="preserve"> Тематические группы имен существительных. Основные способы образования имен существительных. Специфические суффиксы имен существительных. Состав слова (существительное).</w:t>
      </w:r>
    </w:p>
    <w:p>
      <w:pPr>
        <w:pStyle w:val="Normal"/>
        <w:ind w:firstLine="540"/>
        <w:jc w:val="both"/>
        <w:rPr/>
      </w:pPr>
      <w:r>
        <w:rPr/>
        <w:t xml:space="preserve">Род имен существительных. Изменение имен существительных по падежам. Изменение имен существительных по числам. Падежные окончания имен существительных. Три склонения имен существительных. Правописание слов в мужском и женском роде, оканчивающихся на шипящие. Система окончаний. Раздельное написание предлогов. Подбор синонимов и антонимов имен существительных. Формирование умения ориентироваться на систему признаков (условий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познавать имя существительное и отличать его от однокоренных слов других частей речи (по совокупности признаков)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изменять имена существительные по числам и падежам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различать склонения имен существительных; определять род имен существительных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одбирать синонимы и антонимы имен существительных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авильно выделять изученные суффиксы существительных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разобрать имя существительное по составу, определить способ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Имя прилагательное как часть речи.</w:t>
      </w:r>
      <w:r>
        <w:rPr/>
        <w:t xml:space="preserve"> Тематические группы имен прилагательных. Основные способы образования прилагательных. Специфические суффиксы имен прилагательных. Состав слова (прилагательное). Изменение имени прилагательного по родам и числам. Изменение имен прилагательных по родам, числам и падежам. Согласование прилагательных с существительными. Окончания имен прилагательных. Подбор синонимов и антонимов к именам прилагательным изолированно и в составе текста. Составление словосочетаний, в которых имя прилагательное характеризует предмет и человека; употребление прилагательных в переносном значен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ознавать имена прилагательные и отличать их от однокоренных слов других частей реч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одбирать синонимы к прилагательным с приставкой </w:t>
      </w:r>
      <w:r>
        <w:rPr>
          <w:i/>
        </w:rPr>
        <w:t>не-</w:t>
      </w:r>
      <w:r>
        <w:rPr/>
        <w:t xml:space="preserve"> 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равильно выделять изученные суффиксы прилагательных.                                                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обрать имя прилагательное по составу, определить способ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Глагол как часть речи.</w:t>
      </w:r>
      <w:r>
        <w:rPr/>
        <w:t xml:space="preserve"> Тематические группы глагола. Основные способы образования глаголов. Специфические суффиксы глаголов. Состав слова (глагол). Времена глагола: прошедшее, настоящее и будущее времена глагола. Изменение глагола по лицам и числам. Написание НЕ с глаголами. Спряжение глаголов. Правописание безударных личных окончаний глагола. Возвратные глаголы. Правописание -ТЬСЯ, -ТСЯ в глаголах. Глагольные синонимы и антонимы. Формирование умения ориентироваться на систему признак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познавать глаголы, отличать их от однокоренных слов других частей речи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относить личные формы глагола с неопределенной формой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потреблять глаголы настоящего и будущего времени в значении прошедшего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личать глаголы совершенного и несовершенного ви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бирать синонимы и антонимы к глаголам и использовать их в реч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обрать глагол по составу, определить способ образования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стоимение как часть речи.</w:t>
      </w:r>
      <w:r>
        <w:rPr/>
        <w:t xml:space="preserve"> Значение, изменение и роль местоимений в предложении. Изменение  местоимений по лицам и числам. Согласование местоимений с существительными и глаголами. Употребление местоимений для связи предложений в текс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познавать местоимения, отличать их от других частей речи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равильно образовывать формы местоимений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равильно употреблять личные и притяжательные местоимения в косвенных падежах (</w:t>
      </w:r>
      <w:r>
        <w:rPr>
          <w:i/>
        </w:rPr>
        <w:t>к нему, к его книге</w:t>
      </w:r>
      <w:r>
        <w:rPr/>
        <w:t>)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употреблять местоимения 3-го лица в соответствии со смыслом предшествующего предложения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использовать местоимения как средство связи предложений и частей текста.</w:t>
      </w:r>
    </w:p>
    <w:p>
      <w:pPr>
        <w:pStyle w:val="Normal"/>
        <w:ind w:firstLine="540"/>
        <w:jc w:val="both"/>
        <w:rPr/>
      </w:pPr>
      <w:r>
        <w:rPr>
          <w:b/>
        </w:rPr>
        <w:t>Предлог как служебная часть речи, его функция в речи.</w:t>
      </w:r>
      <w:r>
        <w:rPr/>
        <w:t xml:space="preserve"> Правильное употребление предлогов </w:t>
      </w:r>
      <w:r>
        <w:rPr>
          <w:i/>
        </w:rPr>
        <w:t xml:space="preserve">в, на, под, за, из </w:t>
      </w:r>
      <w:r>
        <w:rPr/>
        <w:t xml:space="preserve">и другие. Предлог и приставка. Значение предлогов. Упражнения в нормативном употреблении предлогов. Стилистический анализ текста с точки зрения уместности употребления того или иного предлога. Составление предложений с заданными предлогами. Редактирование текста с устранением ошибочного употребления предлог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тличать предлог от пристав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авильно употреблять предлоги с учетом их значе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ьзоваться в речи предлогами антонима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нструирование словосочетаний, предложений с заданными предлогами.</w:t>
      </w:r>
    </w:p>
    <w:p>
      <w:pPr>
        <w:pStyle w:val="Normal"/>
        <w:ind w:firstLine="540"/>
        <w:jc w:val="both"/>
        <w:rPr/>
      </w:pPr>
      <w:r>
        <w:rPr>
          <w:b/>
        </w:rPr>
        <w:t>Союз как служебная часть речи.</w:t>
      </w:r>
      <w:r>
        <w:rPr/>
        <w:t xml:space="preserve"> Союзы сочинительные и подчинительные. Знаки препинания в простом предложении перед сочинительными союзами при однородных членах предложения. Знаки препинания перед сочинительными союзами в сложных предложениях. Запятая перед подчинительными союзами в сложноподчиненном предложении. Употребление союзов в речи с учетом стиля. Союз как средство связи предложений в тексте. Слитное написание союзов </w:t>
      </w:r>
      <w:r>
        <w:rPr>
          <w:i/>
        </w:rPr>
        <w:t xml:space="preserve">тоже, также, чтобы, зато </w:t>
      </w:r>
      <w:r>
        <w:rPr/>
        <w:t xml:space="preserve">в отличие от созвучных сочетаний слов. Нормы произношения союзов </w:t>
      </w:r>
      <w:r>
        <w:rPr>
          <w:i/>
        </w:rPr>
        <w:t xml:space="preserve">что, чтобы, потому что. </w:t>
      </w:r>
      <w:r>
        <w:rPr/>
        <w:t>Наблюдение за употреблением союзов в тексте. Упражнения в соединении фрагментов текста союзами. Переложение текста с сохранением синтаксических структур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астицы. </w:t>
      </w:r>
      <w:r>
        <w:rPr/>
        <w:t xml:space="preserve">Правописание частиц </w:t>
      </w:r>
      <w:r>
        <w:rPr>
          <w:i/>
        </w:rPr>
        <w:t xml:space="preserve">не, ни </w:t>
      </w:r>
      <w:r>
        <w:rPr/>
        <w:t>с глагол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находить союзы в тексте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различать сочинительные и подчинительные союзы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расставлять знаки препинания при использовании сочинительных и подчинительных союзов в предложениях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правильно писать частицы </w:t>
      </w:r>
      <w:r>
        <w:rPr>
          <w:i/>
        </w:rPr>
        <w:t xml:space="preserve">не, ни </w:t>
      </w:r>
      <w:r>
        <w:rPr/>
        <w:t>с глаголам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Четвертый (оценочный) этап – 4 часа</w:t>
      </w:r>
    </w:p>
    <w:p>
      <w:pPr>
        <w:pStyle w:val="Normal"/>
        <w:ind w:firstLine="540"/>
        <w:jc w:val="both"/>
        <w:rPr/>
      </w:pPr>
      <w:r>
        <w:rPr/>
        <w:t>Проверка эффективности проведенной работы. Проведение итоговых срезовых проверочных работ. Оценка динамики работы с учащимися. Количественных и качественный анализ ошибок. Подведение итогов работ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(68 часов)</w:t>
      </w:r>
    </w:p>
    <w:p>
      <w:pPr>
        <w:pStyle w:val="Heading3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ервый (диагностический) этап – 4 часа</w:t>
      </w:r>
    </w:p>
    <w:p>
      <w:pPr>
        <w:pStyle w:val="Normal"/>
        <w:ind w:firstLine="540"/>
        <w:jc w:val="both"/>
        <w:rPr/>
      </w:pPr>
      <w:r>
        <w:rPr/>
        <w:t>Фронтальное обследование учащихся. Сбор анамнеза, данных о раннем развитии, перенесенных заболеваниях. Раннее речевое развитие. Исследование неречевых психических функций. Состояние звукопроизношения. Анатомическое строение артикуляционного аппарата. Речевая моторика. Состояние дыхательной и голосовой функций. Особенности динамической стороны речи. Воспроизведение звукослоговой структуры слова. Состояние фонематического восприятия (слухопроизносительной дифференциации звуков речи). Состояние фонематического анализа и синтеза. Исследование понимания речи (импрессивной). Исследование лексики и 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торой (подготовительный) этап – 4 часа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витие речевой моторики и коррекция недостатков произношения звуков у учащихся с нарушением подвижности или строения артикуляционного аппарата. Коррекция недостатков произношения звуков у вновь поступивших учащихся.</w:t>
      </w:r>
    </w:p>
    <w:p>
      <w:pPr>
        <w:pStyle w:val="Normal"/>
        <w:ind w:firstLine="540"/>
        <w:jc w:val="both"/>
        <w:rPr/>
      </w:pPr>
      <w:r>
        <w:rPr/>
        <w:t>Закрепление правильного произношения и дифференциация звуков. Преодоление трудностей, связанных с произношением слов сложного слогового состава. Формирование полноценных фонетических представлений о звуковом составе слова (на базе развития фонематического восприятия) и совершенствования звуковых обобщений в процессе упражнений в звуковом анализе и синтезе. Развитие и уточнение пространственных и временных представлений.</w:t>
      </w:r>
    </w:p>
    <w:p>
      <w:pPr>
        <w:pStyle w:val="Normal"/>
        <w:ind w:firstLine="540"/>
        <w:jc w:val="both"/>
        <w:rPr/>
      </w:pPr>
      <w:r>
        <w:rPr/>
        <w:t>Предупреждение и устранение индивидуальных отклонений в письме и чтении у  детей-логопатов, а также у вновь поступивших учащихся. Преодоление индивидуальных затруднений в овладении словарем и грамматическим строем речи. Уточнение значений имеющихся у детей слов и дальнейшее обогащение словарного запаса как путе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. Уточнение, развитие и совершенствование грамматического оформления речи путем овладения словосочетаниями, связью слов в предложениях, моделями различных синтаксических конструкций.</w:t>
      </w:r>
    </w:p>
    <w:p>
      <w:pPr>
        <w:pStyle w:val="Normal"/>
        <w:ind w:firstLine="540"/>
        <w:jc w:val="both"/>
        <w:rPr/>
      </w:pPr>
      <w:r>
        <w:rPr/>
        <w:t>Развитие навыков связного высказывания:</w:t>
      </w:r>
    </w:p>
    <w:p>
      <w:pPr>
        <w:pStyle w:val="Normal"/>
        <w:ind w:left="900" w:hanging="0"/>
        <w:jc w:val="both"/>
        <w:rPr/>
      </w:pPr>
      <w:r>
        <w:rPr/>
        <w:t>1. Установление последовательности высказывания;</w:t>
      </w:r>
    </w:p>
    <w:p>
      <w:pPr>
        <w:pStyle w:val="Normal"/>
        <w:ind w:left="900" w:hanging="0"/>
        <w:jc w:val="both"/>
        <w:rPr/>
      </w:pPr>
      <w:r>
        <w:rPr/>
        <w:t>2. Отбор языковых средств для построения высказывания в тех или   иных целях общения (доказательство, оценка, описание и пр.);</w:t>
      </w:r>
    </w:p>
    <w:p>
      <w:pPr>
        <w:pStyle w:val="Normal"/>
        <w:ind w:left="900" w:hanging="0"/>
        <w:jc w:val="both"/>
        <w:rPr/>
      </w:pPr>
      <w:r>
        <w:rPr/>
        <w:t>3. Совершенствование навыков строить и перестраивать предложения по заданным образца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Третий (коррекционный) – 56 часов</w:t>
      </w:r>
    </w:p>
    <w:p>
      <w:pPr>
        <w:pStyle w:val="Normal"/>
        <w:ind w:left="900" w:hanging="0"/>
        <w:jc w:val="both"/>
        <w:rPr/>
      </w:pPr>
      <w:r>
        <w:rPr>
          <w:i/>
        </w:rPr>
        <w:t>Контрольные работы – 4 часа</w:t>
      </w:r>
      <w:r>
        <w:rPr>
          <w:b/>
          <w:i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Служебные части речи.</w:t>
      </w:r>
      <w:r>
        <w:rPr/>
        <w:t xml:space="preserve"> </w:t>
      </w:r>
      <w:r>
        <w:rPr>
          <w:i/>
        </w:rPr>
        <w:t>Предлог как служебная часть речи, его</w:t>
      </w:r>
      <w:r>
        <w:rPr/>
        <w:t xml:space="preserve"> </w:t>
      </w:r>
      <w:r>
        <w:rPr>
          <w:i/>
        </w:rPr>
        <w:t>функция в речи.</w:t>
      </w:r>
      <w:r>
        <w:rPr/>
        <w:t xml:space="preserve"> Правильное употребление предлогов </w:t>
      </w:r>
      <w:r>
        <w:rPr>
          <w:i/>
        </w:rPr>
        <w:t xml:space="preserve">в, на, под, за, из </w:t>
      </w:r>
      <w:r>
        <w:rPr/>
        <w:t xml:space="preserve">и другие. Значение предлогов. Правописание предлогов </w:t>
      </w:r>
      <w:r>
        <w:rPr>
          <w:i/>
        </w:rPr>
        <w:t>ввиду, в течение</w:t>
      </w:r>
      <w:r>
        <w:rPr/>
        <w:t xml:space="preserve"> и др., умение отличать их от других частей речи. Значение предлогов. Упражнения в нормативном употреблении предлогов. Стилистический анализ текста с точки зрения уместности употребления того или иного предлога. Составление предложений с заданными предлогами. Редактирование текста с устранением ошибочного употребления предлогов. </w:t>
      </w:r>
    </w:p>
    <w:p>
      <w:pPr>
        <w:pStyle w:val="Normal"/>
        <w:ind w:firstLine="540"/>
        <w:jc w:val="both"/>
        <w:rPr/>
      </w:pPr>
      <w:r>
        <w:rPr>
          <w:i/>
        </w:rPr>
        <w:t>Союз как часть речи.</w:t>
      </w:r>
      <w:r>
        <w:rPr/>
        <w:t xml:space="preserve"> Знаки препинания перед сочинительными союзами в простом и сложном предложении при однородных членах. Запятая перед подчинительными союзами в сложноподчиненном предложении. Союз как средство связи предложений в тексте. Слитное написание союзов </w:t>
      </w:r>
      <w:r>
        <w:rPr>
          <w:i/>
        </w:rPr>
        <w:t xml:space="preserve">тоже, также, чтобы, зато </w:t>
      </w:r>
      <w:r>
        <w:rPr/>
        <w:t xml:space="preserve">в отличие от созвучных сочетаний слов. Нормы произношения союзов </w:t>
      </w:r>
      <w:r>
        <w:rPr>
          <w:i/>
        </w:rPr>
        <w:t xml:space="preserve">что, чтобы, потому что. </w:t>
      </w:r>
      <w:r>
        <w:rPr/>
        <w:t>Наблюдение за употреблением союзов в тексте. Упражнения в соединении текста союзами. Переложение текста с сохранением синтаксических структур.</w:t>
      </w:r>
    </w:p>
    <w:p>
      <w:pPr>
        <w:pStyle w:val="Normal"/>
        <w:ind w:firstLine="540"/>
        <w:jc w:val="both"/>
        <w:rPr/>
      </w:pPr>
      <w:r>
        <w:rPr>
          <w:i/>
        </w:rPr>
        <w:t>Частица как служебная часть речи.</w:t>
      </w:r>
      <w:r>
        <w:rPr/>
        <w:t xml:space="preserve"> Смысловые отличия частиц </w:t>
      </w:r>
      <w:r>
        <w:rPr>
          <w:i/>
        </w:rPr>
        <w:t xml:space="preserve">не </w:t>
      </w:r>
      <w:r>
        <w:rPr/>
        <w:t>и</w:t>
      </w:r>
      <w:r>
        <w:rPr>
          <w:i/>
        </w:rPr>
        <w:t xml:space="preserve"> ни, </w:t>
      </w:r>
      <w:r>
        <w:rPr/>
        <w:t xml:space="preserve">различение их в письменной речи. Частицы </w:t>
      </w:r>
      <w:r>
        <w:rPr>
          <w:i/>
        </w:rPr>
        <w:t>бы, да, пусть, пускай, давай.</w:t>
      </w:r>
      <w:r>
        <w:rPr/>
        <w:t xml:space="preserve"> Употребление частиц в реч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авильно употреблять предлоги с учетом их значений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правильно употреблять существительные с предлогами </w:t>
      </w:r>
      <w:r>
        <w:rPr>
          <w:i/>
        </w:rPr>
        <w:t>по, благодаря, согласно, вопреки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льзоваться в речи предлогами антонимам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ходить союзы в тексте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зличать сочинительные и подчинительные союзы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познавать частицы как служебные части речи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ыразительно читать предложения с частицами;</w:t>
      </w:r>
    </w:p>
    <w:p>
      <w:pPr>
        <w:pStyle w:val="Normal"/>
        <w:ind w:firstLine="540"/>
        <w:jc w:val="both"/>
        <w:rPr/>
      </w:pPr>
      <w:r>
        <w:rPr>
          <w:b/>
        </w:rPr>
        <w:t>Морфология.</w:t>
      </w:r>
      <w:r>
        <w:rPr/>
        <w:t xml:space="preserve"> Повторение сведений, полученных на предыдущих логопедических занятиях. Именные части речи: имя прилагательное, имя существительное, местоимение, глагол. </w:t>
      </w:r>
    </w:p>
    <w:p>
      <w:pPr>
        <w:pStyle w:val="Normal"/>
        <w:ind w:firstLine="540"/>
        <w:jc w:val="both"/>
        <w:rPr/>
      </w:pPr>
      <w:r>
        <w:rPr>
          <w:i/>
        </w:rPr>
        <w:t>Имя числительное как часть речи.</w:t>
      </w:r>
      <w:r>
        <w:rPr/>
        <w:t xml:space="preserve"> Число и имя числительное. Слова со значением числа. Изменение имени числительного по падежам. Согласование имени существительного  с именем прилагательным. Согласование имени существительного с порядковым именем числительным. Нормы употребления имен числительных в устной речи. Правильное согласование числительных </w:t>
      </w:r>
      <w:r>
        <w:rPr>
          <w:i/>
        </w:rPr>
        <w:t xml:space="preserve">оба, обе, двое, трое </w:t>
      </w:r>
      <w:r>
        <w:rPr/>
        <w:t>с именами существительными. Чтение текстов с именами числительными, их правильное произношение. Слушание образцовой (дикторской) речи с орфоэпическим комментарием. Исправление речевых ошибок в устных и письменных текс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познавать имена числительные, отличать их от однокоренных слов других частей речи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авильно склонять имена числительные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потреблять числительные для обозначения дат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правильно употреблять числительные </w:t>
      </w:r>
      <w:r>
        <w:rPr>
          <w:i/>
        </w:rPr>
        <w:t xml:space="preserve">оба, обе </w:t>
      </w:r>
      <w:r>
        <w:rPr/>
        <w:t>в сочетании с существительным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аречие как часть речи</w:t>
      </w:r>
      <w:r>
        <w:rPr>
          <w:i/>
        </w:rPr>
        <w:t>.</w:t>
      </w:r>
      <w:r>
        <w:rPr/>
        <w:t xml:space="preserve"> Функция наречий в речи. Особенности образования и написания наречий. Упражнения в употреблении наречий в речи; подбор синонимов и антонимов. Употребление наречий в составе фразеологизмов в художественной и разговорной речи. Изложения с установкой воспроизвести имеющиеся в тексте нареч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ьно писать наречия в соответствии с изученными правил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едлог. Виды предлогов. Значения предлогов. Союзы. Виды союз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</w:rPr>
        <w:t xml:space="preserve"> </w:t>
      </w: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авильно употреблять предлоги с учетом их значе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правильно употреблять существительные с предлогами </w:t>
      </w:r>
      <w:r>
        <w:rPr>
          <w:i/>
        </w:rPr>
        <w:t>по, благодаря, согласно, вопрек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льзоваться в речи предлогами антонимами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ходить союзы в тексте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зличать сочинительные и подчинительные союзы.</w:t>
      </w:r>
    </w:p>
    <w:p>
      <w:pPr>
        <w:pStyle w:val="Normal"/>
        <w:ind w:firstLine="540"/>
        <w:jc w:val="both"/>
        <w:rPr/>
      </w:pPr>
      <w:r>
        <w:rPr>
          <w:b/>
        </w:rPr>
        <w:t>Состав слова.</w:t>
      </w:r>
      <w:r>
        <w:rPr/>
        <w:t xml:space="preserve"> </w:t>
      </w:r>
      <w:r>
        <w:rPr>
          <w:i/>
        </w:rPr>
        <w:t>Части слова. Корень слова.</w:t>
      </w:r>
      <w:r>
        <w:rPr/>
        <w:t xml:space="preserve"> Дифференциация корней </w:t>
      </w:r>
      <w:r>
        <w:rPr>
          <w:i/>
        </w:rPr>
        <w:t>лаг – лож, касс – кос, гор – гар, раст – рос, бир- бер.</w:t>
      </w:r>
      <w:r>
        <w:rPr/>
        <w:t xml:space="preserve"> Однокоренные и родственные слова. Словообразование. Словообразовательная цепочка, словообразовательная модель, словообразовательное гнездо. Анализ слова по составу и словообразовательный анализ. Основные способы образования слов раннее изученные. Основа слова. </w:t>
      </w:r>
    </w:p>
    <w:p>
      <w:pPr>
        <w:pStyle w:val="Normal"/>
        <w:ind w:firstLine="540"/>
        <w:jc w:val="both"/>
        <w:rPr/>
      </w:pPr>
      <w:r>
        <w:rPr>
          <w:i/>
        </w:rPr>
        <w:t>Окончание.</w:t>
      </w:r>
      <w:r>
        <w:rPr/>
        <w:t xml:space="preserve"> Окончание имени существительного, окончание имени прилагательного. Согласование существительных и прилагательных. Окончание глаголов. Спряжение глаголов. </w:t>
      </w:r>
    </w:p>
    <w:p>
      <w:pPr>
        <w:pStyle w:val="Normal"/>
        <w:ind w:firstLine="540"/>
        <w:jc w:val="both"/>
        <w:rPr/>
      </w:pPr>
      <w:r>
        <w:rPr>
          <w:i/>
        </w:rPr>
        <w:t>Приставка.</w:t>
      </w:r>
      <w:r>
        <w:rPr/>
        <w:t xml:space="preserve"> Лексическое значение приставки. Приставки и предлоги. Дифференциация приставок </w:t>
      </w:r>
      <w:r>
        <w:rPr>
          <w:i/>
        </w:rPr>
        <w:t xml:space="preserve">по-, под-, у-, от-, за-, к-. </w:t>
      </w:r>
      <w:r>
        <w:rPr/>
        <w:t xml:space="preserve">Дифференциация приставок </w:t>
      </w:r>
      <w:r>
        <w:rPr>
          <w:i/>
        </w:rPr>
        <w:t xml:space="preserve">пре-, пере-; при-, пре-. </w:t>
      </w:r>
      <w:r>
        <w:rPr/>
        <w:t xml:space="preserve">Дифференциация приставок </w:t>
      </w:r>
      <w:r>
        <w:rPr>
          <w:i/>
        </w:rPr>
        <w:t xml:space="preserve">раз-, рас; без-, бес-. </w:t>
      </w:r>
      <w:r>
        <w:rPr/>
        <w:t>Дифференциация «</w:t>
      </w:r>
      <w:r>
        <w:rPr>
          <w:i/>
        </w:rPr>
        <w:t>с - з</w:t>
      </w:r>
      <w:r>
        <w:rPr/>
        <w:t>» в корнях и приставках. Образование глаголов с помощью приставок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Суффикс,</w:t>
      </w:r>
      <w:r>
        <w:rPr/>
        <w:t xml:space="preserve"> лексическое значение суффикса. Образование существительных с помощью уменьшительно-ласкательного суффикса. Образование названий детенышей животных. Употребление суффиксов различных частей речи. Суффиксальный способ образования различных частей реч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58"/>
        </w:numPr>
        <w:ind w:left="1620" w:hanging="720"/>
        <w:jc w:val="both"/>
        <w:rPr/>
      </w:pPr>
      <w:r>
        <w:rPr/>
        <w:t>овладение способом подбора однокоренных сл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620" w:hanging="720"/>
        <w:jc w:val="both"/>
        <w:rPr/>
      </w:pPr>
      <w:r>
        <w:rPr/>
        <w:t xml:space="preserve">      </w:t>
      </w:r>
      <w:r>
        <w:rPr/>
        <w:t>проверять правильное нахождение корня подбором родственных слов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опознавать однокоренные слова с чередующимися гласными и согласными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разбирать слово по составу для объяснения орфограмм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правильно писать корни с чередующимися гласными и согласными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правильно писать слова с удвоенными согласными на стыке приставки и корня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знать наиболее частотные значения приставок и суффиксов;</w:t>
      </w:r>
    </w:p>
    <w:p>
      <w:pPr>
        <w:pStyle w:val="Normal"/>
        <w:numPr>
          <w:ilvl w:val="0"/>
          <w:numId w:val="31"/>
        </w:numPr>
        <w:ind w:left="1620" w:hanging="720"/>
        <w:jc w:val="both"/>
        <w:rPr/>
      </w:pPr>
      <w:r>
        <w:rPr/>
        <w:t>определять способ образования слова.</w:t>
      </w:r>
    </w:p>
    <w:p>
      <w:pPr>
        <w:pStyle w:val="Normal"/>
        <w:ind w:firstLine="540"/>
        <w:jc w:val="both"/>
        <w:rPr/>
      </w:pPr>
      <w:r>
        <w:rPr>
          <w:b/>
        </w:rPr>
        <w:t>Словообразовательная модель.</w:t>
      </w:r>
      <w:r>
        <w:rPr/>
        <w:t xml:space="preserve"> От словообразовательной модели к лексическому значению слова. От словообразовательной модели к определению грамматических свойств слова. От словообразовательной модели к выбору написания. </w:t>
      </w:r>
    </w:p>
    <w:p>
      <w:pPr>
        <w:pStyle w:val="Normal"/>
        <w:ind w:firstLine="540"/>
        <w:jc w:val="both"/>
        <w:rPr/>
      </w:pPr>
      <w:r>
        <w:rPr/>
        <w:t>Овладение навыками лексического значения слова на основе словообразовательной модели. Формирование навыков грамматико-словообразовательного анализа слов на основе словообразовательной модели. История образования крылатых выражений (иерихонская труба, вавилонское столпотворение, эзопов язык, казанская сирота и т.д.). Формирование навыков грамматико-словообразовательного анализа слов на основе словообразовательной модели. Анализ словообразовательных моделей как средство повышения орфографической грамотности. Формирование элементарных умений лингвистического анализа художественного текста на основе внимания к словообразовательной модели. Работа с лексическими и грамматическими синонимами. Редактирование небольших текстов с целью усиления их эмоционального воздействия на чита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бъяснить лексическое значение слова с опорой на словообразовательную модел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ть с лексическими и грамматическими синоним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изводить словообразовательный разбор слов и разбор слов по составу;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Четвертый (оценочный) этап – 4 часа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роверка эффективности проведенной работы. Проведение итоговых срезовых проверочных работ. Оценка динамики работы с учащимися. Количественных и качественный анализ ошибок. Подведение итогов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лендарно-тематическое планирование</w:t>
      </w:r>
    </w:p>
    <w:p>
      <w:pPr>
        <w:pStyle w:val="Normal"/>
        <w:ind w:firstLine="540"/>
        <w:rPr/>
      </w:pPr>
      <w:r>
        <w:rPr/>
        <w:t xml:space="preserve">Групповые занятия по предупреждению и устранению дисграфии проводятся два раза в неделю. </w:t>
      </w:r>
    </w:p>
    <w:p>
      <w:pPr>
        <w:pStyle w:val="Normal"/>
        <w:ind w:left="540" w:hanging="0"/>
        <w:rPr>
          <w:sz w:val="32"/>
          <w:szCs w:val="32"/>
        </w:rPr>
      </w:pPr>
      <w:r>
        <w:rPr/>
        <w:t>На учебный год запланировано 68 часов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(68 часов)</w:t>
      </w:r>
    </w:p>
    <w:p>
      <w:pPr>
        <w:pStyle w:val="Heading3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ервый (диагностический) этап – 4 часа</w:t>
      </w:r>
    </w:p>
    <w:p>
      <w:pPr>
        <w:pStyle w:val="Normal"/>
        <w:ind w:firstLine="540"/>
        <w:jc w:val="both"/>
        <w:rPr/>
      </w:pPr>
      <w:r>
        <w:rPr/>
        <w:t>Фронтальное обследование учащихся. Сбор анамнеза, данных о раннем развитии перенесенных заболеваниях. Раннее речевое развитие. Исследование неречевых психических функций. Состояние звукопроизношения. Анатомическое строение артикуляционного аппарата. Речевая моторика. Состояние дыхательной и голосовой функций. Особенности динамической стороны речи. Воспроизведение звукослоговой структуры слова. Состояние фонематического восприятия (слухопроизносительной дифференциации звуков речи). Состояние фонематического анализа и синтеза. Исследование понимания речи (импрессивной). Исследование лексики и 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торой (подготовительный) этап – 4 часа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витие речевой моторики и коррекция недостатков произношения звуков у учащихся с нарушением подвижности или строения артикуляционного аппарата. Коррекция недостатков произношения звуков у вновь поступивших учащихся.</w:t>
      </w:r>
    </w:p>
    <w:p>
      <w:pPr>
        <w:pStyle w:val="Normal"/>
        <w:ind w:firstLine="540"/>
        <w:jc w:val="both"/>
        <w:rPr/>
      </w:pPr>
      <w:r>
        <w:rPr/>
        <w:t>Закрепление правильного произношения и дифференциация звуков. Преодоление трудностей, связанных с произношением слов сложного слогового состава. Формирование полноценных фонетических представлений о звуковом составе слова (на базе развития фонематического восприятия) и совершенствования звуковых обобщений в процессе упражнений в звуковом анализе и синтезе. Развитие и уточнение пространственных и временных представлений.</w:t>
      </w:r>
    </w:p>
    <w:p>
      <w:pPr>
        <w:pStyle w:val="Normal"/>
        <w:ind w:firstLine="540"/>
        <w:jc w:val="both"/>
        <w:rPr/>
      </w:pPr>
      <w:r>
        <w:rPr/>
        <w:t>Предупреждение и устранение индивидуальных отклонений в письме и чтении у  детей-логопатов, а также у вновь поступивших учащихся. Преодоление индивидуальных затруднений в овладении словарем и грамматическим строем речи. Уточнение значений имеющихся у детей слов и дальнейшее обогащение словарного запаса как путе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. Уточнение, развитие и совершенствование грамматического оформления речи путем овладения словосочетаниями, связью слов в предложениях, моделями различных синтаксических конструкций.</w:t>
      </w:r>
    </w:p>
    <w:p>
      <w:pPr>
        <w:pStyle w:val="Normal"/>
        <w:ind w:firstLine="540"/>
        <w:jc w:val="both"/>
        <w:rPr/>
      </w:pPr>
      <w:r>
        <w:rPr/>
        <w:t>Развитие навыков связного высказывания:</w:t>
      </w:r>
    </w:p>
    <w:p>
      <w:pPr>
        <w:pStyle w:val="Normal"/>
        <w:ind w:left="900" w:hanging="0"/>
        <w:jc w:val="both"/>
        <w:rPr/>
      </w:pPr>
      <w:r>
        <w:rPr/>
        <w:t>1. Установление последовательности высказывания;</w:t>
      </w:r>
    </w:p>
    <w:p>
      <w:pPr>
        <w:pStyle w:val="Normal"/>
        <w:ind w:left="900" w:hanging="0"/>
        <w:jc w:val="both"/>
        <w:rPr/>
      </w:pPr>
      <w:r>
        <w:rPr/>
        <w:t>2. Отбор языковых средств для построения высказывания в тех или   иных целях общения (доказательство, оценка, описание и пр.);</w:t>
      </w:r>
    </w:p>
    <w:p>
      <w:pPr>
        <w:pStyle w:val="Normal"/>
        <w:ind w:left="900" w:hanging="0"/>
        <w:jc w:val="both"/>
        <w:rPr/>
      </w:pPr>
      <w:r>
        <w:rPr/>
        <w:t>3. Совершенствование навыков строить и перестраивать предлож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лагол и его формы – причастие, деепричастие. </w:t>
      </w:r>
      <w:r>
        <w:rPr/>
        <w:t>Повторение сведений о глаголе и его правописании. Причастие и деепричастие как особые формы глагола. Общее и отличное. Признаки глагола и прилагательного в причастиях. Склонение причастий. Правописание их окончаний. Причастный оборот, знаки препинания в предложениях с причастным оборотом. Признаки глагола и наречия в деепричастии. Деепричастный оборот, знаки препинания в предложениях с деепричастным оборотом.</w:t>
      </w:r>
    </w:p>
    <w:p>
      <w:pPr>
        <w:pStyle w:val="Normal"/>
        <w:ind w:firstLine="540"/>
        <w:jc w:val="both"/>
        <w:rPr/>
      </w:pPr>
      <w:r>
        <w:rPr/>
        <w:t>Особенности произношения деепричастий и некоторых форм причастий. Правильное построение предложений с причастными и деепричастными оборотами. Употребление причастий и деепричастий в текстах разных стилей речи. Редактирование текстов с неправильным употреблением причастных и деепричастных оборотов. Синонимические замены предложений с причастиями, деепричастиями, причастными и деепричастными оборотами. Интонационно верное, выразительное чтение текстов разных стилей с использованием причастных и деепричастных оборо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познавать причастия, отличать их от однокоренных слов (</w:t>
      </w:r>
      <w:r>
        <w:rPr>
          <w:i/>
        </w:rPr>
        <w:t>висячий, висящий</w:t>
      </w:r>
      <w:r>
        <w:rPr/>
        <w:t>) соотносить причастия с неопределенной формой глагол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равильно употреблять причастия с суффиксом </w:t>
      </w:r>
      <w:r>
        <w:rPr>
          <w:i/>
        </w:rPr>
        <w:t>–ся</w:t>
      </w:r>
      <w:r>
        <w:rPr/>
        <w:t>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авильно согласовывать причастия с определяемым словом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потреблять причастие в роли различных членов предложе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ыделять причастный оборот, обозначать его запятыми в зависимости от местоположения в предложен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познавать деепричастия; отличать их от глаголов и причаст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пределять деепричастный оборот, выделять запятыми деепричастный оборот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оизводить синонимические замены предложений с причастиями, деепричастиями, причастными и деепричастными оборотами.</w:t>
      </w:r>
    </w:p>
    <w:p>
      <w:pPr>
        <w:pStyle w:val="Normal"/>
        <w:ind w:firstLine="540"/>
        <w:jc w:val="both"/>
        <w:rPr/>
      </w:pPr>
      <w:r>
        <w:rPr>
          <w:b/>
        </w:rPr>
        <w:t>Словосочетание и предложение как единицы синтаксиса.</w:t>
      </w:r>
      <w:r>
        <w:rPr/>
        <w:t xml:space="preserve"> Отличие словосочетания от предложения. Строение и грамматическое значение словосочетаний и предложений. Порядок слов в словосочетании и предложении. Номинативная функция словосочетания. Главная и зависимая части словосочетания. Коммуникативная функция предложения. Грамматическая основа предложения. Логическое ударение. Виды предложений по цели высказывания; восклицательные и невосклицательные предложения. Интонация этих предложений, знаки препин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тличать словосочетание от предложения; ориентироваться в строении словосочетаний и предложений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Использовать в речи синонимические по значению словосочета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 </w:t>
      </w:r>
      <w:r>
        <w:rPr/>
        <w:t>Выделять с помощью логического ударения и порядка слов наиболее важное слово в предложени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авильно употреблять форму зависимого слова при согласовании и управлени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пределять виды предложений по цели высказывания;  соблюдать  нужную интонационную направленность в устной речи;</w:t>
      </w:r>
    </w:p>
    <w:p>
      <w:pPr>
        <w:pStyle w:val="Normal"/>
        <w:ind w:firstLine="540"/>
        <w:jc w:val="both"/>
        <w:rPr/>
      </w:pPr>
      <w:r>
        <w:rPr>
          <w:b/>
        </w:rPr>
        <w:t>Предложения с двумя главными членами предложения.</w:t>
      </w:r>
      <w:r>
        <w:rPr/>
        <w:t xml:space="preserve"> Подлежащее и сказуемое как главные члены предложения. Способы выражения подлежащего. Простое и составное сказуемое. Составное глагольное и составное именное сказуемое.</w:t>
      </w:r>
    </w:p>
    <w:p>
      <w:pPr>
        <w:pStyle w:val="Normal"/>
        <w:ind w:firstLine="540"/>
        <w:jc w:val="both"/>
        <w:rPr/>
      </w:pPr>
      <w:r>
        <w:rPr/>
        <w:t xml:space="preserve">Согласование сказуемого с подлежащим, выраженным словосочетанием и сложносокращенными словами. Единство видовременных форм глагола как необходимое условие построения текста. </w:t>
      </w:r>
    </w:p>
    <w:p>
      <w:pPr>
        <w:pStyle w:val="Normal"/>
        <w:ind w:firstLine="540"/>
        <w:jc w:val="both"/>
        <w:rPr/>
      </w:pPr>
      <w:r>
        <w:rPr/>
        <w:t>Второстепенные члены предложения: определения, дополнения, обстоятельства. Предложения с однородными членами предложения, их интонационные особенности. Запятая в предложениях с однородными членами предложения. Анализ текстов с точки зрения участия членов предложения в реализации цепной и параллельной связи между предложениями. Синонимика членов предложения в тексте. Переложение текстов описательного и повествовательного характера с сохранением их синтаксических особенностей. Наблюдения за ролью разных членов предложения при описании, повествовании, рассужд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подлежащее и способы его выра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сказуемое, его виды и способы выра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в речи синонимическими вариантами выражения подлежащего и сказуемог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второстепенные члены предложения, способы их выра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различными способами выражения второстепенных членов пред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в речи согласованные и несогласованные опред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делять запятыми однородные члены предложения в изученных случа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производить разбор предложений по членам предлож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дносоставное предложение. </w:t>
      </w:r>
      <w:r>
        <w:rPr/>
        <w:t xml:space="preserve">Односоставное простое предложение с одним главным членом – подлежащим (назывные предложения). Односоставное простое предложение с одним главным членом – сказуемым (определенно-личные, неопределенно-личные, безличные). Наблюдения за использованием односоставных предложений в тексте, за их соотнесенностью со стилями речи, в частности с разговорной речью. Подбор примеров на разные виды односоставных предложений. Создание фрагментов текста с использованием односоставных предложен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зличать двусоставные и односоставные предложения, пользоваться ими как синтаксическими синонимами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Использовать назывные предложения в тексте;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ьзоваться неполными предложениями в сложном предложении, в диалоге.</w:t>
      </w:r>
    </w:p>
    <w:p>
      <w:pPr>
        <w:pStyle w:val="Normal"/>
        <w:ind w:firstLine="540"/>
        <w:jc w:val="both"/>
        <w:rPr/>
      </w:pPr>
      <w:r>
        <w:rPr>
          <w:b/>
        </w:rPr>
        <w:t>Предложения с однородными членами.</w:t>
      </w:r>
      <w:r>
        <w:rPr/>
        <w:t xml:space="preserve"> Однородные члены предложения, их признаки, назначение в речи; интонационные особенности; бессоюзная и союзная связь. Предложения с несколькими рядами однородных членов. Однородные члены предложения с обобщающим словом; интонация и пунктуация таких конструкций. Узнавание и правильное интонирование предложений с однородными членами в составе текста. Создание собственных высказываний с предложениями, включающими однородные чле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нтонационно правильно произносить предложения с однородными членам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спользовать предложения с однородными членами и сложносочиненные предложения как синтаксические синоним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различать однородные и неоднородные определ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равильно ставить знаки препинания в предложениях  с однородными членами и при обобщающих словах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дложения с обращениями, вводными конструкциями. </w:t>
      </w:r>
      <w:r>
        <w:rPr/>
        <w:t>Обращение нераспространенное и распространенное; особенности интонации предложений с обращениями, их пунктуационное оформление.</w:t>
      </w:r>
    </w:p>
    <w:p>
      <w:pPr>
        <w:pStyle w:val="Normal"/>
        <w:ind w:firstLine="540"/>
        <w:jc w:val="both"/>
        <w:rPr/>
      </w:pPr>
      <w:r>
        <w:rPr/>
        <w:t>Вводные слова и предложения; особенности интонирования предложений с вводными словами и предложениями; знаки препинания в предложениях с этими конструкциями. Узнавание вводных конструкций, обращений в составе текста; верное интонирование таких предложений.</w:t>
      </w:r>
    </w:p>
    <w:p>
      <w:pPr>
        <w:pStyle w:val="Normal"/>
        <w:ind w:firstLine="540"/>
        <w:jc w:val="both"/>
        <w:rPr/>
      </w:pPr>
      <w:r>
        <w:rPr/>
        <w:t>Создание собственных высказываний с предложениями, включающими обращения, вводные сло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тонационно правильно произносить предложения с обращениями, вводными словами и предложения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пользовать в речи вводные слова – синонимы и вводные предложения, употреблять вводные слова как средство субъективной оценки и связи предложений и частей текс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ъяснять и правильно выделять на письме обращение, вводные слова и предложения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дложения с прямой речью. Диалог. </w:t>
      </w:r>
      <w:r>
        <w:rPr/>
        <w:t>Предложения с прямой речью (три основных случая). Правильная интонация и пунктуация в предложениях с прямой речью. Косвенная речь. Предложения с косвенной речью. Замена прямой речи косвенной. Диалог. Его пунктуационное оформление. Чтение художественных и публицистических текстов с прямой речью и диалогом. Составление собственных предложений с прямой речью и диалог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ыразительно читать предложения с прямой речью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менять прямую речь косвенной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интонационно правильно произносить предложения с прямой речью, с косвенной речью; различать их на слух и определять в тексте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грамотно производить пунктуационное оформление предложений с прямой и косвенной речью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Четвертый (оценочный) этап – 4 час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роверка эффективности проведенной работы. Проведение итоговых срезовых проверочных работ. Оценка динамики работы с учащимися. Количественных и качественный анализ ошибок. Подведение итогов работ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9 клас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                                          </w:t>
      </w:r>
      <w:r>
        <w:rPr/>
        <w:t>(68 часов)</w:t>
      </w:r>
    </w:p>
    <w:p>
      <w:pPr>
        <w:pStyle w:val="Heading3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ервый (диагностический) этап – 4 часа</w:t>
      </w:r>
    </w:p>
    <w:p>
      <w:pPr>
        <w:pStyle w:val="Normal"/>
        <w:ind w:firstLine="540"/>
        <w:jc w:val="both"/>
        <w:rPr/>
      </w:pPr>
      <w:r>
        <w:rPr/>
        <w:t>Фронтальное обследование учащихся. Сбор анамнеза, данных о раннем развитии перенесенных заболеваниях. Раннее речевое развитие. Исследование неречевых психических функций. Состояние фонематического анализа и синтеза у вновь поступивших учащихся. Исследование понимания речи (импрессивной). Исследование лексики и грамматического строя экспрессивной речи. Состояние связной речи. Исследование процесса чтения. Исследование процесса письма. Логопедическое заклю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торой (подготовительный) этап – 2 часа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витие речевой моторики и коррекция недостатков произношения звуков у учащихся с нарушением подвижности или строения артикуляционного аппарата. Коррекция недостатков произношения звуков у вновь поступивших учащихся.</w:t>
      </w:r>
    </w:p>
    <w:p>
      <w:pPr>
        <w:pStyle w:val="Normal"/>
        <w:ind w:firstLine="540"/>
        <w:jc w:val="both"/>
        <w:rPr/>
      </w:pPr>
      <w:r>
        <w:rPr/>
        <w:t>Предупреждение и устранение индивидуальных отклонений в письме и чтении у  детей-логопатов, а также у вновь поступивших учащихся. Преодоление индивидуальных затруднений в овладении словарем и грамматическим строем речи. Уточнение значений имеющихся у детей слов и дальнейшее обогащение словарного запаса как путе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. Уточнение, развитие и совершенствование грамматического оформления речи путем овладения словосочетаниями, связью слов в предложениях, моделями различных синтаксических конструкций.</w:t>
      </w:r>
    </w:p>
    <w:p>
      <w:pPr>
        <w:pStyle w:val="Normal"/>
        <w:ind w:firstLine="540"/>
        <w:jc w:val="both"/>
        <w:rPr/>
      </w:pPr>
      <w:r>
        <w:rPr/>
        <w:t>Развитие навыков связного высказывания:</w:t>
      </w:r>
    </w:p>
    <w:p>
      <w:pPr>
        <w:pStyle w:val="Normal"/>
        <w:ind w:left="900" w:hanging="0"/>
        <w:jc w:val="both"/>
        <w:rPr/>
      </w:pPr>
      <w:r>
        <w:rPr/>
        <w:t>1. Установление последовательности высказывания;</w:t>
      </w:r>
    </w:p>
    <w:p>
      <w:pPr>
        <w:pStyle w:val="Normal"/>
        <w:ind w:left="900" w:hanging="0"/>
        <w:jc w:val="both"/>
        <w:rPr/>
      </w:pPr>
      <w:r>
        <w:rPr/>
        <w:t>2. Отбор языковых средств для построения высказывания в тех или   иных целях общения (доказательство, оценка, описание и пр.);</w:t>
      </w:r>
    </w:p>
    <w:p>
      <w:pPr>
        <w:pStyle w:val="Normal"/>
        <w:ind w:left="900" w:hanging="0"/>
        <w:jc w:val="both"/>
        <w:rPr/>
      </w:pPr>
      <w:r>
        <w:rPr/>
        <w:t>3. Совершенствование навыков строить и перестраивать предложения     по заданным образца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ловообразование (повторение). </w:t>
      </w:r>
      <w:r>
        <w:rPr/>
        <w:t>Морфемы русского языка, их функции. Однокоренные слова, словообразовательная цепочка, словообразовательная модель, словообразовательное гнездо. Анализ слова по составу и словообразовательный анализ. Основные способы образования слов в русском языке. Работа с лексическими и грамматическими синонимами. Редактирование небольших текстов с целью усиления их эмоционального воздействия на чита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рять правильное нахождение корня подбором родственных сл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бирать слово по составу для объяснения орфограм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ть и использовать основные способы образования сл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ьзовать в речи лексические и грамматические синоним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вторение синтаксиса словосочетания и простого предложения. </w:t>
      </w:r>
      <w:r>
        <w:rPr/>
        <w:t xml:space="preserve">Словосочетание и предложение как единицы синтаксиса. Отличие словосочетания от предложения. Строение и грамматическое значение словосочетаний и предложений. Порядок слов в словосочетании и предложении. Номинативная функция словосочетания. Главная и зависимая части словосочетания. Коммуникативная функция предложения. Грамматическая основа предложения. Логическое ударение. Виды предложений по цели высказывания; восклицательные и невосклицательные предложения. Интонация этих предложений, знаки препин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тличать словосочетание от предложения; ориентироваться в строении словосочетаний и предложений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Использовать в речи синонимические по значению словосочета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 </w:t>
      </w:r>
      <w:r>
        <w:rPr/>
        <w:t>Выделять с помощью логического ударения и порядка слов наиболее важное слово в предложени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авильно употреблять форму зависимого слова при согласовании и управлени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пределять виды предложений по цели высказывания; соблюдать  нужную интонационную направленность в устной речи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ложное предложение. </w:t>
      </w:r>
      <w:r>
        <w:rPr/>
        <w:t>Сложное предложение. Основные средства связи простых предложений в составе сложного: интонация, союзы и союзные слова. Союзные и бессоюзные сложные предложения. Упражнения в составлении сложных предложений различными способ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личать основные виды сложных предложе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изводить синтаксический анализ сложного предложения с точки зрения значения, структуры, интонац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тонационно правильно произносить союзные и бессоюзные сложные предлож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ользоваться синонимическими конструкциями сложных и простых предложений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ложносочиненное предложение. </w:t>
      </w:r>
      <w:r>
        <w:rPr/>
        <w:t>Сочинительные союзы (соединительные, разделительные, противительные) и значения сложносочиненного предложения. Смысловые отношения между частями сложносочиненного предложения. Интонация. Знаки препинания в сложносочиненных предложениях конструирование предложений. Упражнения на вставку сочинительных союзов, нужных по смыслу; определение смысловых отношений между частями предложения, выяснение оттенков значения союзов, расстановка знаков препинания.</w:t>
      </w:r>
    </w:p>
    <w:p>
      <w:pPr>
        <w:pStyle w:val="Normal"/>
        <w:ind w:firstLine="540"/>
        <w:jc w:val="both"/>
        <w:rPr/>
      </w:pPr>
      <w:r>
        <w:rPr/>
        <w:t>Упражнения на синонимические замены сложносочиненных предложений, связанных союзами. Редактирование текста, исправление ошибок, связанных с нарушением норм употребления сложносочиненного пред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авливать смысловые отношения между частями сложносочиненного предло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онационно правильно произносить сложносочиненные предло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ать сочинительные союз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труировать сложносочиненные предложения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ложноподчиненное предложение. </w:t>
      </w:r>
      <w:r>
        <w:rPr/>
        <w:t>Строение сложноподчиненного предложения: главное предложение и одно или несколько придаточных предложений. Средства связи в сложноподчиненном предложении; подчинительные союзы, союзные слова: интонация. Смысловые отношения между частями сложноподчиненного предложения. Основные виды придаточных предложений. Предложения с несколькими придаточными, способы подчинительной связи в них. Знаки препинания между главным и придаточными предложениями.</w:t>
      </w:r>
    </w:p>
    <w:p>
      <w:pPr>
        <w:pStyle w:val="Normal"/>
        <w:ind w:firstLine="540"/>
        <w:jc w:val="both"/>
        <w:rPr/>
      </w:pPr>
      <w:r>
        <w:rPr/>
        <w:t>Упражнения в конструировании сложноподчиненных предложений с одновременным синтаксическим и стилистическим анализом; подбор примеров сложноподчиненных предложений разных видов из учебной и художественной литературы.</w:t>
      </w:r>
    </w:p>
    <w:p>
      <w:pPr>
        <w:pStyle w:val="Normal"/>
        <w:ind w:firstLine="540"/>
        <w:jc w:val="both"/>
        <w:rPr/>
      </w:pPr>
      <w:r>
        <w:rPr/>
        <w:t>Упражнения в синонимической замене сложноподчиненных предложений простыми предложениями с обособленными конструкциями.</w:t>
      </w:r>
    </w:p>
    <w:p>
      <w:pPr>
        <w:pStyle w:val="Normal"/>
        <w:ind w:firstLine="540"/>
        <w:jc w:val="both"/>
        <w:rPr/>
      </w:pPr>
      <w:r>
        <w:rPr/>
        <w:t>Чтение примеров сложноподчиненных предложений разных видов с соблюдением верной интонации. Редактирование текста, исправление ошибок, связанных с нарушением норм употребления союзов и союзных слов. Составление деловых бумаг (автобиографии, заявления, резюме) с использованием сложноподчиненных предложений и синонимических конструк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нтонационно правильно произносить сложноподчиненные предлож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нать основные виды придаточных предложений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нструировать сложноподчиненные предложения с разными видами подчинительной связ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ессоюзное сложное предложение. </w:t>
      </w:r>
      <w:r>
        <w:rPr/>
        <w:t>Виды бессоюзного сложного предложения. Смысловые отношения между простыми предложениями в составе сложного бессоюзного предложения. Интонация сложного бессоюзного предложения. Знаки препинания в бессоюзном сложном предложении. Выразительные особенности бессоюзных сложных предложений.</w:t>
      </w:r>
    </w:p>
    <w:p>
      <w:pPr>
        <w:pStyle w:val="Normal"/>
        <w:ind w:firstLine="540"/>
        <w:jc w:val="both"/>
        <w:rPr/>
      </w:pPr>
      <w:r>
        <w:rPr/>
        <w:t>Выяснение смысловых отношений между частями сложного предложения, обоснование постановки знаков препинания, вставка союзов, определение произошедших изменений.</w:t>
      </w:r>
    </w:p>
    <w:p>
      <w:pPr>
        <w:pStyle w:val="Normal"/>
        <w:ind w:firstLine="540"/>
        <w:jc w:val="both"/>
        <w:rPr/>
      </w:pPr>
      <w:r>
        <w:rPr/>
        <w:t>Конструирование бессоюзных сложных предложений. Синонимические замены бессоюзных сложных предложений предложениями других видов. Пунктуационных разбор бессоюзных сложных предложений на основе выявления смысловых отношений между частями предложения.</w:t>
      </w:r>
    </w:p>
    <w:p>
      <w:pPr>
        <w:pStyle w:val="Normal"/>
        <w:ind w:firstLine="540"/>
        <w:jc w:val="both"/>
        <w:rPr/>
      </w:pPr>
      <w:r>
        <w:rPr/>
        <w:t>Опознавание бессоюзных сложных предложений на слух; упражнения в соблюдении верной интонации при чтении художественных текстов с употреблением бессоюзных сложных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тонационно правильно произносить бессоюзные сложные предлож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пределять смысловые взаимоотношения между простыми предложениями, входящими в состав бессоюзного сложного предлож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льзоваться синонимическими конструкциями сложных и простых предложен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нструировать бессоюзные сложные предлож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ложные предложения с разными видами связи. </w:t>
      </w:r>
      <w:r>
        <w:rPr/>
        <w:t>Сложные предложения с различными видами союзной и бессоюзной связи. Знаки препинания в них. Значение сложных конструкций для оформления сложных мыслей.</w:t>
      </w:r>
    </w:p>
    <w:p>
      <w:pPr>
        <w:pStyle w:val="Normal"/>
        <w:ind w:firstLine="540"/>
        <w:jc w:val="both"/>
        <w:rPr/>
      </w:pPr>
      <w:r>
        <w:rPr/>
        <w:t>Стилистические особенности сложного предложения с разными видами связи. Синтаксический, пунктуационный, стилистический анализ предложений с разными видами связи.</w:t>
      </w:r>
    </w:p>
    <w:p>
      <w:pPr>
        <w:pStyle w:val="Normal"/>
        <w:ind w:firstLine="540"/>
        <w:jc w:val="both"/>
        <w:rPr/>
      </w:pPr>
      <w:r>
        <w:rPr/>
        <w:t>Самостоятельное конструирование предложений подобного типа. Выписывание примеров на данный вид предложений из литературных произведений. Исправление ошибок, связанных с неумелым употреблением сложных конструкций.</w:t>
      </w:r>
    </w:p>
    <w:p>
      <w:pPr>
        <w:pStyle w:val="Normal"/>
        <w:ind w:firstLine="540"/>
        <w:jc w:val="both"/>
        <w:rPr/>
      </w:pPr>
      <w:r>
        <w:rPr/>
        <w:t>Анализ фрагмента художественного текста с целью выявления стилистических особенностей сложного предложения с разными видами связи, особенностей интонации при чтении подобных предло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интонационно правильно произносить союзные и бессоюзные сложные предложе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азличать основные виды сложных предложений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льзоваться синонимичными конструкциями сложных и простых предложений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конструировать сложные предложения с разными видами связи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Четвертый этап – оценочный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Style1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40"/>
        <w:rPr/>
      </w:pPr>
      <w:r>
        <w:rPr/>
        <w:t xml:space="preserve">Групповые занятия по предупреждению и устранению дисграфии проводятся 2 раза в неделю. </w:t>
      </w:r>
    </w:p>
    <w:p>
      <w:pPr>
        <w:pStyle w:val="Normal"/>
        <w:ind w:left="540" w:hanging="0"/>
        <w:rPr/>
      </w:pPr>
      <w:r>
        <w:rPr/>
        <w:t>На учебный год запланировано 68 час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(68 часов)</w:t>
      </w:r>
    </w:p>
    <w:p>
      <w:pPr>
        <w:pStyle w:val="Heading3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ервый (диагностический) этап – 2 часа</w:t>
      </w:r>
    </w:p>
    <w:p>
      <w:pPr>
        <w:pStyle w:val="Normal"/>
        <w:ind w:firstLine="540"/>
        <w:jc w:val="both"/>
        <w:rPr/>
      </w:pPr>
      <w:r>
        <w:rPr/>
        <w:t xml:space="preserve">Фронтальное обследование учащихся. Исследование лексики и грамматического строя экспрессивной речи. Состояние связной речи. Исследование процесса чтения. Исследование процесса письма. </w:t>
      </w:r>
    </w:p>
    <w:p>
      <w:pPr>
        <w:pStyle w:val="Normal"/>
        <w:ind w:firstLine="540"/>
        <w:jc w:val="both"/>
        <w:rPr/>
      </w:pPr>
      <w:r>
        <w:rPr/>
        <w:t xml:space="preserve">Исследование состояния связной письменной речи. Логопедическое заключ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торой (подготовительный) этап – 4 час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Коррекция недостатков произношения звуков у вновь поступивших учащихся.</w:t>
      </w:r>
    </w:p>
    <w:p>
      <w:pPr>
        <w:pStyle w:val="Normal"/>
        <w:ind w:firstLine="540"/>
        <w:jc w:val="both"/>
        <w:rPr/>
      </w:pPr>
      <w:r>
        <w:rPr/>
        <w:t>Предупреждение и устранение индивидуальных отклонений в письме и чтении у  детей-логопатов, а также у вновь поступивших учащихся. Преодоление индивидуальных затруднений в овладении словарем и грамматическим строем реч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точнение значений имеющихся у детей слов и дальнейшее обогащение словарного запаса как путе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. Уточнение, развитие и совершенствование грамматического оформления речи путем овладения словосочетаниями, связью слов в предложениях, моделями различных синтаксических конструк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ретий (коррекционный) этап – 56 часов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онтрольные работы – 4 часа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</w:rPr>
      </w:pPr>
      <w:r>
        <w:rPr>
          <w:b/>
        </w:rPr>
        <w:t>Фонетика</w:t>
      </w:r>
    </w:p>
    <w:p>
      <w:pPr>
        <w:pStyle w:val="Normal"/>
        <w:ind w:firstLine="540"/>
        <w:jc w:val="both"/>
        <w:rPr/>
      </w:pPr>
      <w:r>
        <w:rPr>
          <w:i/>
        </w:rPr>
        <w:t>Звуки и буквы;</w:t>
      </w:r>
      <w:r>
        <w:rPr/>
        <w:t xml:space="preserve"> гласные и согласные; гласные ударные и безударные. Согласные звонкие и глухие; согласные твердые и мягкие; правописание безударных гласных, проверяемых ударением в корнях слов; правописание звонких и глухих согласных и в словах со стечением согласных. Оглушение звонких согласных и озвончение глухих согласных в середине слова. Непроизносимые согласные. Двойные согласные в корне слова; двойные согласные на стыке морф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сильную и слабую позицию зву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знавать и правильно писать изученные орф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писать слова с удвоенными согласными в корне слова и на стыке морфем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</w:rPr>
      </w:pPr>
      <w:r>
        <w:rPr>
          <w:b/>
        </w:rPr>
        <w:t>Лексика и фразеология</w:t>
      </w:r>
    </w:p>
    <w:p>
      <w:pPr>
        <w:pStyle w:val="Normal"/>
        <w:ind w:firstLine="540"/>
        <w:jc w:val="both"/>
        <w:rPr/>
      </w:pPr>
      <w:r>
        <w:rPr>
          <w:i/>
        </w:rPr>
        <w:t>Слово как основная единица языка.</w:t>
      </w:r>
      <w:r>
        <w:rPr/>
        <w:t xml:space="preserve"> Лексическое значение слова. Однозначные и многозначные слова. Прямое и переносное значения слова. Омонимы. Омофоны. Синонимы. Антонимы. Фразеологические обороты и устойчивые словосочет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ъяснять лексическое значение наиболее употребительных сл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бирать синонимы и антонимы в доступных для них случаях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ъяснять значение неизвестных слов, используя толковый словар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личать прямое и переносное значение слов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крывать смысл фразеологизмов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</w:rPr>
      </w:pPr>
      <w:r>
        <w:rPr>
          <w:b/>
        </w:rPr>
        <w:t>Состав слова и словообразование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остав слова.</w:t>
      </w:r>
      <w:r>
        <w:rPr/>
        <w:t xml:space="preserve"> Корень слова. Однокоренные слова. Разбор слов по составу, подбор однокоренных слов на материале сложной слоговой структуры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асти слова: окончание, приставка, суффикс. Основа слова. Правописание безударных гласных, проверяемых ударением в корнях слов; правописание звонких и глухих согласных и в словах со стечением согласных. Мягкий знак. Употребление мягкого знака для обозначения мягкости согласных. Употребление мягкого знака после шипящих. Употребление мягкого знака как средство выражения формы слова. Разделительный твердый знак. Правописание Ъ и Ь разделительных знаков. Приставки и предлоги. Отличие приставок и предлогов на письм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ловообразование.</w:t>
      </w:r>
      <w:r>
        <w:rPr/>
        <w:t xml:space="preserve"> Словообразовательная цепочка, словообразовательная модель, словообразовательное гнездо. Анализ слова по составу и словообразовательный анализ. Основные способы образования слов раннее изученных. Словообразовательная модель. От словообразовательной модели к лексическому значению слова. От словообразовательной модели к определению грамматических свойств слова. От словообразовательной модели к выбору написания. </w:t>
      </w:r>
    </w:p>
    <w:p>
      <w:pPr>
        <w:pStyle w:val="Normal"/>
        <w:ind w:firstLine="540"/>
        <w:jc w:val="both"/>
        <w:rPr/>
      </w:pPr>
      <w:r>
        <w:rPr/>
        <w:t>Овладение навыками лексического значения слова на основе словообразовательной модели. Формирование навыков грамматико-словообразовательного анализа слов на основе словообразовательной модели. Формирование навыков грамматико-словообразовательного анализа слов на основе словообразовательной модели. Анализ словообразовательных моделей как средство повышения орфографической грамотности. Формирование элементарных умений лингвистического анализа художественного текста на основе внимания к словообразовательной модели. Работа с лексическими и грамматическими синонимами. Редактирование небольших текстов с целью усиления их эмоционального воздействия на чита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рять правильное нахождение корня подбором родственных с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бирать слово по составу для объяснения орфограм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одить словообразовательный разбор слов и разбор слов по составу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</w:rPr>
      </w:pPr>
      <w:r>
        <w:rPr>
          <w:b/>
        </w:rPr>
        <w:t>Морфология и орфография.</w:t>
      </w:r>
    </w:p>
    <w:p>
      <w:pPr>
        <w:pStyle w:val="Normal"/>
        <w:ind w:firstLine="540"/>
        <w:jc w:val="both"/>
        <w:rPr/>
      </w:pPr>
      <w:r>
        <w:rPr>
          <w:i/>
        </w:rPr>
        <w:t>Имя существительное как часть речи.</w:t>
      </w:r>
      <w:r>
        <w:rPr/>
        <w:t xml:space="preserve"> Тематические группы имен существительных. Основные способы образования имен существительных. Специфические суффиксы имен существительных. Состав слова (существительное).</w:t>
      </w:r>
    </w:p>
    <w:p>
      <w:pPr>
        <w:pStyle w:val="Normal"/>
        <w:ind w:firstLine="540"/>
        <w:jc w:val="both"/>
        <w:rPr/>
      </w:pPr>
      <w:r>
        <w:rPr/>
        <w:t xml:space="preserve">Род имен существительных. Изменение имен существительных по падежам. Изменение имен существительных по числам. Падежные окончания имен существительных. Три склонения имен существительных. Правописание слов в мужском и женском роде, оканчивающиеся на шипящие звуки. Система окончаний. Раздельное написание предлогов. Подбор синонимов и антонимов имен существительных. Формирование умения ориентироваться на систему признаков (условий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познавать имя существительное и отличать его от однокоренных слов других частей речи (по совокупности признаков)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употреблять одно и то же имя существительное в роли главных и второстепенных членов, а также в роли обращения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подбирать синонимы к существительным с приставкой </w:t>
      </w:r>
      <w:r>
        <w:rPr>
          <w:i/>
        </w:rPr>
        <w:t>не-</w:t>
      </w:r>
      <w:r>
        <w:rPr/>
        <w:t xml:space="preserve"> 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авильно выделять изученные суффиксы существительных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авильно писать орфограммы в изучаемых случаях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авильно писать слова с непроверяемыми написаниями (в изученных случаях).</w:t>
      </w:r>
    </w:p>
    <w:p>
      <w:pPr>
        <w:pStyle w:val="Normal"/>
        <w:ind w:firstLine="540"/>
        <w:jc w:val="both"/>
        <w:rPr/>
      </w:pPr>
      <w:r>
        <w:rPr>
          <w:i/>
        </w:rPr>
        <w:t>Имя прилагательное как часть речи.</w:t>
      </w:r>
      <w:r>
        <w:rPr/>
        <w:t xml:space="preserve"> Тематические группы имен прилагательных. Основные способы образования прилагательных. Специфические суффиксы имен прилагательных. Состав слова (прилагательное). Изменение имен прилагательных по родам, числам и падежам. Согласование прилагательных с существительными. Окончания имен прилагательных. Подбор синонимов и антонимов к именам прилагательным изолированно и в составе текста. Составление словосочетаний, в которых имя прилагательное характеризует предмет и человека; употребление прилагательных в переносном значен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ознавать имена прилагательные и отличать их от однокоренных слов других частей реч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одбирать синонимы к прилагательным с приставкой </w:t>
      </w:r>
      <w:r>
        <w:rPr>
          <w:i/>
        </w:rPr>
        <w:t>не-</w:t>
      </w:r>
      <w:r>
        <w:rPr/>
        <w:t>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равильно выделять изученные суффиксы прилагательных.                                                  </w:t>
      </w:r>
    </w:p>
    <w:p>
      <w:pPr>
        <w:pStyle w:val="Normal"/>
        <w:ind w:firstLine="540"/>
        <w:jc w:val="both"/>
        <w:rPr/>
      </w:pPr>
      <w:r>
        <w:rPr>
          <w:i/>
        </w:rPr>
        <w:t>Местоимение как часть речи.</w:t>
      </w:r>
      <w:r>
        <w:rPr/>
        <w:t xml:space="preserve"> Значение, изменение и роль местоимений в предложении. Изменение  местоимений по лицам и числам. Согласование местоимений с существительными и глаголами. Употребление местоимений для связи предложений в текс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познавать местоимения, отличать их от других частей реч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авильно образовывать формы местоимений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авильно употреблять личные и притяжательные местоимения в косвенных падежах (</w:t>
      </w:r>
      <w:r>
        <w:rPr>
          <w:i/>
        </w:rPr>
        <w:t>к нему, к его книге</w:t>
      </w:r>
      <w:r>
        <w:rPr/>
        <w:t>)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употреблять местоимения 3-го лица в соответствии со смыслом предшествующего предложе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использовать местоимения как средство связи предложений и частей текста.</w:t>
      </w:r>
    </w:p>
    <w:p>
      <w:pPr>
        <w:pStyle w:val="Normal"/>
        <w:ind w:firstLine="540"/>
        <w:jc w:val="both"/>
        <w:rPr/>
      </w:pPr>
      <w:r>
        <w:rPr>
          <w:i/>
        </w:rPr>
        <w:t>Имя числительное как часть речи.</w:t>
      </w:r>
      <w:r>
        <w:rPr/>
        <w:t xml:space="preserve"> Число и имя числительное. Слова со значением числа. Изменение имени числительного по падежам. Согласование имени существительного  с именем прилагательным. Согласование имени существительного с порядковым именем числительным. Нормы употребления имен числительных в устной речи. Правильное согласование числительных </w:t>
      </w:r>
      <w:r>
        <w:rPr>
          <w:i/>
        </w:rPr>
        <w:t xml:space="preserve">оба, обе, двое, трое </w:t>
      </w:r>
      <w:r>
        <w:rPr/>
        <w:t>с именами существительными. Чтение текстов с именами числительными, их правильное произношение. Слушание образцовой (дикторской) речи с орфоэпическим комментарием. Исправление речевых ошибок в устных и письменных текс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познавать имена числительные, отличать их от однокоренных слов других частей речи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авильно склонять имена числительные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потреблять числительные для обозначения дат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правильно употреблять числительные </w:t>
      </w:r>
      <w:r>
        <w:rPr>
          <w:i/>
        </w:rPr>
        <w:t xml:space="preserve">оба, обе </w:t>
      </w:r>
      <w:r>
        <w:rPr/>
        <w:t>в сочетании с существительны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лагол и его формы – причастие, деепричастие. </w:t>
      </w:r>
      <w:r>
        <w:rPr/>
        <w:t>Повторение сведений о глаголе и его правописании. Причастие и деепричастие как особые формы глагола. Общее и отличное. Признаки глагола и прилагательного в причастиях. Склонение причастий. Правописание их окончаний. Причастный оборот, знаки препинания в предложениях с причастным оборотом. Признаки глагола и наречия в деепричастии. Деепричастный оборот, знаки препинания в предложениях с деепричастным оборотом.</w:t>
      </w:r>
    </w:p>
    <w:p>
      <w:pPr>
        <w:pStyle w:val="Normal"/>
        <w:ind w:firstLine="540"/>
        <w:jc w:val="both"/>
        <w:rPr/>
      </w:pPr>
      <w:r>
        <w:rPr/>
        <w:t>Особенности произношения деепричастий и некоторых форм причастий. Правильное построение предложений с причастными и деепричастными оборотами. Употребление причастий и деепричастий в текстах разных стилей речи. Редактирование текстов с неправильным употреблением причастных и деепричастных оборотов. Синонимические замены предложений с причастиями, деепричастиями, причастными и деепричастными оборотами. Интонационно верное, выразительное чтение текстов разных стилей с использованием причастных и деепричастных оборо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познавать причастия, отличать их от однокоренных слов (</w:t>
      </w:r>
      <w:r>
        <w:rPr>
          <w:i/>
        </w:rPr>
        <w:t>висячий, висящий</w:t>
      </w:r>
      <w:r>
        <w:rPr/>
        <w:t>) соотносить причастия с неопределенной формой глагол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равильно употреблять причастия с суффиксом </w:t>
      </w:r>
      <w:r>
        <w:rPr>
          <w:i/>
        </w:rPr>
        <w:t>– ся</w:t>
      </w:r>
      <w:r>
        <w:rPr/>
        <w:t>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авильно согласовывать причастия с определяемым словом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потреблять причастие в роли различных членов предложе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ыделять причастный оборот, обозначать его запятыми в зависимости от местоположения в предложен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познавать деепричастия; отличать их от глаголов и причаст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пределять деепричастный оборот, выделять запятыми деепричастный оборот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оизводить синонимические замены предложений с причастиями, деепричастиями, причастными и деепричастными оборо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Наречие как часть речи.</w:t>
      </w:r>
      <w:r>
        <w:rPr/>
        <w:t xml:space="preserve"> Функция наречий в речи. Особенности образования и написания наречий. Упражнения в употреблении наречий в речи; подбор синонимов и антонимов. Употребление наречий в составе фразеологизмов в художественной и разговорной речи. Изложения с установкой воспроизвести имеющиеся в тексте нареч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ьно писать наречия в соответствии с изученными правилами.</w:t>
      </w:r>
    </w:p>
    <w:p>
      <w:pPr>
        <w:pStyle w:val="Normal"/>
        <w:ind w:firstLine="540"/>
        <w:jc w:val="both"/>
        <w:rPr/>
      </w:pPr>
      <w:r>
        <w:rPr>
          <w:i/>
        </w:rPr>
        <w:t>Предлог как служебная часть речи,</w:t>
      </w:r>
      <w:r>
        <w:rPr/>
        <w:t xml:space="preserve"> его функция в речи. Значение предлогов. Упражнения в нормативном употреблении предлогов. Стилистический анализ текста с точки зрения уместности употребления того или иного предлога. Составление предложений с заданными предлогами. Редактирование текста с устранением ошибочного употребления предлог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авильно употреблять предлоги с учетом их значени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авильно употреблять существительные с предлогами </w:t>
      </w:r>
      <w:r>
        <w:rPr>
          <w:i/>
        </w:rPr>
        <w:t>по, благодаря, согласно, вопрек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льзоваться в речи предлогами антонимам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оюз как служебная часть речи. </w:t>
      </w:r>
      <w:r>
        <w:rPr/>
        <w:t xml:space="preserve">Союзы сочинительные и подчинительные. Знаки препинания в простом предложении перед сочинительными союзами при однородных членах предложения. Знаки препинания перед сочинительными союзами в сложных предложениях. Запятая перед подчинительными союзами в сложноподчиненном предложении. Употребление союзов в речи с учетом стиля. Союз как средство связи предложений в тексте. Слитное написание союзов </w:t>
      </w:r>
      <w:r>
        <w:rPr>
          <w:i/>
        </w:rPr>
        <w:t xml:space="preserve">тоже, также, чтобы, зато </w:t>
      </w:r>
      <w:r>
        <w:rPr/>
        <w:t xml:space="preserve">в отличие от созвучных сочетаний слов. Нормы произношения союзов </w:t>
      </w:r>
      <w:r>
        <w:rPr>
          <w:i/>
        </w:rPr>
        <w:t xml:space="preserve">что, чтобы, потому что. </w:t>
      </w:r>
      <w:r>
        <w:rPr/>
        <w:t>Наблюдение за употреблением союзов в тексте. Упражнения в соединении фрагментов текста союзами. Переложение текста с сохранением синтаксических структу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находить союзы в тексте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различать сочинительные и подчинительные союзы.</w:t>
      </w:r>
    </w:p>
    <w:p>
      <w:pPr>
        <w:pStyle w:val="Normal"/>
        <w:ind w:firstLine="540"/>
        <w:jc w:val="both"/>
        <w:rPr/>
      </w:pPr>
      <w:r>
        <w:rPr>
          <w:i/>
        </w:rPr>
        <w:t>Частица как служебная часть речи.</w:t>
      </w:r>
      <w:r>
        <w:rPr/>
        <w:t xml:space="preserve"> Смысловые отличия частиц </w:t>
      </w:r>
      <w:r>
        <w:rPr>
          <w:i/>
        </w:rPr>
        <w:t xml:space="preserve">не </w:t>
      </w:r>
      <w:r>
        <w:rPr/>
        <w:t>и</w:t>
      </w:r>
      <w:r>
        <w:rPr>
          <w:i/>
        </w:rPr>
        <w:t xml:space="preserve"> ни, </w:t>
      </w:r>
      <w:r>
        <w:rPr/>
        <w:t xml:space="preserve">различение их в письменной речи. Частицы </w:t>
      </w:r>
      <w:r>
        <w:rPr>
          <w:i/>
        </w:rPr>
        <w:t>бы, да, пусть, пускай, давай.</w:t>
      </w:r>
      <w:r>
        <w:rPr/>
        <w:t xml:space="preserve"> Употребление частиц в реч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познавать частицы как служебные части речи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ыразительно читать предложения с частицами;</w:t>
      </w:r>
    </w:p>
    <w:p>
      <w:pPr>
        <w:pStyle w:val="Normal"/>
        <w:ind w:firstLine="540"/>
        <w:jc w:val="both"/>
        <w:rPr/>
      </w:pPr>
      <w:r>
        <w:rPr>
          <w:b/>
        </w:rPr>
        <w:t>Словосочетание и предложение как единицы синтаксиса.</w:t>
      </w:r>
      <w:r>
        <w:rPr/>
        <w:t xml:space="preserve"> Отличие словосочетания от предложения. Строение и грамматическое значение словосочетаний и предложений. Порядок слов в словосочетании и предложении. Номинативная функция словосочетания. Главная и зависимая части словосочетания. Коммуникативная функция предложения. Грамматическая основа предложения. Логическое ударение. Виды предложений по цели высказывания; восклицательные и невосклицательные предложения. Интонация этих предложений, знаки препин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тличать словосочетание от предложения; ориентироваться в строении словосочетаний и предложений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Использовать в речи синонимические по значению словосочета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 </w:t>
      </w:r>
      <w:r>
        <w:rPr/>
        <w:t>Выделять с помощью логического ударения и порядка слов наиболее важное слово в предложени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авильно употреблять форму зависимого слова при согласовании и управлени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пределять виды предложений по цели высказывания;  соблюдать  нужную интонационную направленность в устной речи;</w:t>
      </w:r>
    </w:p>
    <w:p>
      <w:pPr>
        <w:pStyle w:val="Normal"/>
        <w:ind w:firstLine="540"/>
        <w:jc w:val="both"/>
        <w:rPr/>
      </w:pPr>
      <w:r>
        <w:rPr>
          <w:b/>
        </w:rPr>
        <w:t>Предложения с двумя главными членами предложения.</w:t>
      </w:r>
      <w:r>
        <w:rPr/>
        <w:t xml:space="preserve"> Предложения с одним главным членом предложения. Подлежащее и сказуемое как главные члены предложения. Способы выражения подлежащего. Простое и составное сказуемое. Составное глагольное и составное именное сказуемое.</w:t>
      </w:r>
    </w:p>
    <w:p>
      <w:pPr>
        <w:pStyle w:val="Normal"/>
        <w:ind w:firstLine="540"/>
        <w:jc w:val="both"/>
        <w:rPr/>
      </w:pPr>
      <w:r>
        <w:rPr/>
        <w:t xml:space="preserve">Согласование сказуемого с подлежащим, выраженным словосочетанием и сложносокращенными словами. Единство видовременных форм глагола как необходимое условие построения текста. </w:t>
      </w:r>
    </w:p>
    <w:p>
      <w:pPr>
        <w:pStyle w:val="Normal"/>
        <w:ind w:firstLine="540"/>
        <w:jc w:val="both"/>
        <w:rPr/>
      </w:pPr>
      <w:r>
        <w:rPr/>
        <w:t>Второстепенные члены предложения: определения, дополнения, обстоятельства. Предложения с однородными членами предложения, их интонационные особенности. Запятая в предложениях с однородными членами предложения. Анализ текстов с точки зрения участия членов предложения в реализации цепной и параллельной связи между предложениями. Синонимика членов предложения в тексте. Переложение текстов описательного и повествовательного характера с сохранением их синтаксических особенностей. Наблюдения за ролью разных членов предложения при описании, повествовании, рассужд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подлежащее и способы его выра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сказуемое, его виды и способы выра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в речи синонимическими вариантами выражения подлежащего и сказуемог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второстепенные члены предложения, способы их выра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различными способами выражения второстепенных членов пред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в речи согласованные и несогласованные опред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делять запятыми однородные члены предложения в изученных случа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производить разбор предложений по членам предлож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дносоставное предложение. </w:t>
      </w:r>
      <w:r>
        <w:rPr/>
        <w:t xml:space="preserve">Односоставное простое предложение с одним главным членом – подлежащим (назывные предложения). Односоставное простое предложение с одним главным членом – сказуемым (определенно-личные, неопределенно-личные, безличные). Наблюдения за использованием односоставных предложений в тексте, за их соотнесенностью со стилями речи, в частности с разговорной речью. Подбор примеров на разные виды односоставных предложений. Создание фрагментов текста с использованием односоставных предложен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зличать двусоставные и односоставные предложения, пользоваться ими как синтаксическими синонимами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Использовать назывные предложения в тексте;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льзоваться неполными предложениями в сложном предложении, в диалоге.</w:t>
      </w:r>
    </w:p>
    <w:p>
      <w:pPr>
        <w:pStyle w:val="Normal"/>
        <w:ind w:firstLine="540"/>
        <w:jc w:val="both"/>
        <w:rPr/>
      </w:pPr>
      <w:r>
        <w:rPr>
          <w:b/>
        </w:rPr>
        <w:t>Предложения с однородными членами.</w:t>
      </w:r>
      <w:r>
        <w:rPr/>
        <w:t xml:space="preserve"> Однородные члены предложения, их признаки, назначение в речи; интонационные особенности; бессоюзная и союзная связь. Предложения с несколькими рядами однородных членов. Однородные члены предложения с обобщающим словом; интонация и пунктуация таких конструкций. Узнавание и правильное интонирование предложений с однородными членами в составе текста. Создание собственных высказываний с предложениями, включающими однородные чле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нтонационно правильно произносить предложения с однородными членам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спользовать предложения с однородными членами и сложносочиненные предложения как синтаксические синоним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различать однородные и неоднородные определ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равильно ставить знаки препинания в предложениях  с однородными членами и при обобщающих словах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дложения с обращениями, вводными конструкциями. </w:t>
      </w:r>
      <w:r>
        <w:rPr/>
        <w:t>Обращение нераспространенное и распространенное; особенности интонации предложений с обращениями, их пунктуационное оформление.</w:t>
      </w:r>
    </w:p>
    <w:p>
      <w:pPr>
        <w:pStyle w:val="Normal"/>
        <w:ind w:firstLine="540"/>
        <w:jc w:val="both"/>
        <w:rPr/>
      </w:pPr>
      <w:r>
        <w:rPr/>
        <w:t>Вводные слова и предложения; особенности интонирования предложений с вводными словами и предложениями; знаки препинания в предложениях с этими конструкциями. Узнавание вводных конструкций, обращений в составе текста; верное интонирование таких предложений.</w:t>
      </w:r>
    </w:p>
    <w:p>
      <w:pPr>
        <w:pStyle w:val="Normal"/>
        <w:ind w:firstLine="540"/>
        <w:jc w:val="both"/>
        <w:rPr/>
      </w:pPr>
      <w:r>
        <w:rPr/>
        <w:t>Создание собственных высказываний с предложениями, включающими обращения, вводные сло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тонационно правильно произносить предложения с обращениями, вводными словами и предложения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пользовать в речи вводные слова – синонимы и вводные предложения, употреблять вводные слова как средство субъективной оценки и связи предложений и частей текс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ъяснять и правильно выделять на письме обращение, вводные слова и предлож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дложения с прямой речью. Диалог. </w:t>
      </w:r>
      <w:r>
        <w:rPr/>
        <w:t>Предложения с прямой речью (три основных случая). Правильная интонация и пунктуация в предложениях с прямой речью. Косвенная речь. Предложения с косвенной речью. Замена прямой речи косвенной. Диалог. Его пунктуационное оформление. Чтение художественных и публицистических текстов с прямой речью и диалогом. Составление собственных предложений с прямой речью и диалог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ыразительно читать предложения с прямой речью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менять прямую речь косвенной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интонационно правильно произносить предложения с прямой речью, с косвенной речью; различать их на слух и определять в тексте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грамотно производить пунктуационное оформление предложений с прямой и косвенной речью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</w:rPr>
      </w:pPr>
      <w:r>
        <w:rPr>
          <w:b/>
        </w:rPr>
        <w:t>Синтаксис и пунктуация.</w:t>
      </w:r>
    </w:p>
    <w:p>
      <w:pPr>
        <w:pStyle w:val="Normal"/>
        <w:ind w:firstLine="540"/>
        <w:jc w:val="both"/>
        <w:rPr/>
      </w:pPr>
      <w:r>
        <w:rPr>
          <w:i/>
        </w:rPr>
        <w:t>Сложное предложение.</w:t>
      </w:r>
      <w:r>
        <w:rPr>
          <w:b/>
        </w:rPr>
        <w:t xml:space="preserve"> </w:t>
      </w:r>
      <w:r>
        <w:rPr/>
        <w:t>Сложное предложение. Основные средства связи простых предложений в составе сложного: интонация, союзы и союзные слова. Союзные и бессоюзные сложные предложения. Упражнения в составлении сложных предложений различными способами.</w:t>
      </w:r>
    </w:p>
    <w:p>
      <w:pPr>
        <w:pStyle w:val="Normal"/>
        <w:ind w:firstLine="540"/>
        <w:jc w:val="both"/>
        <w:rPr/>
      </w:pPr>
      <w:r>
        <w:rPr>
          <w:i/>
        </w:rPr>
        <w:t>Сложносочиненное предложение.</w:t>
      </w:r>
      <w:r>
        <w:rPr>
          <w:b/>
        </w:rPr>
        <w:t xml:space="preserve"> </w:t>
      </w:r>
      <w:r>
        <w:rPr/>
        <w:t>Сочинительные союзы (соединительные, разделительные, противительные) и значения сложносочиненного предложения. Смысловые отношения между частями сложносочиненного предложения. Интонация. Знаки препинания в сложносочиненных предложениях конструирование предложений. Упражнения на вставку сочинительных союзов, нужных по смыслу; определение смысловых отношений между частями предложения, выяснение оттенков значения союзов, расстановка знаков препинания.</w:t>
      </w:r>
    </w:p>
    <w:p>
      <w:pPr>
        <w:pStyle w:val="Normal"/>
        <w:ind w:firstLine="540"/>
        <w:jc w:val="both"/>
        <w:rPr/>
      </w:pPr>
      <w:r>
        <w:rPr/>
        <w:t>Упражнения на синонимические замены сложносочиненных предложений, связанных союзами. Редактирование текста, исправление ошибок, связанных с нарушением норм употребления сложносочиненного предложения.</w:t>
      </w:r>
    </w:p>
    <w:p>
      <w:pPr>
        <w:pStyle w:val="Normal"/>
        <w:ind w:firstLine="540"/>
        <w:jc w:val="both"/>
        <w:rPr/>
      </w:pPr>
      <w:r>
        <w:rPr>
          <w:i/>
        </w:rPr>
        <w:t>Сложноподчиненное предложение.</w:t>
      </w:r>
      <w:r>
        <w:rPr>
          <w:b/>
        </w:rPr>
        <w:t xml:space="preserve"> </w:t>
      </w:r>
      <w:r>
        <w:rPr/>
        <w:t>Строение сложноподчиненного предложения: главное предложение и одно или несколько придаточных. Средства связи в сложноподчиненном предложении; подчинительные союзы, союзные слова: интонация. Смысловые отношения между частями сложноподчиненного предложения. Основные виды придаточных предложений. Предложения с несколькими придаточными, способы подчинительной связи в них. Знаки препинания между главным и придаточными предложениями.</w:t>
      </w:r>
    </w:p>
    <w:p>
      <w:pPr>
        <w:pStyle w:val="Normal"/>
        <w:ind w:firstLine="540"/>
        <w:jc w:val="both"/>
        <w:rPr/>
      </w:pPr>
      <w:r>
        <w:rPr/>
        <w:t>Упражнения в конструировании сложноподчиненных предложений с одновременным синтаксическим и стилистическим анализом; подбор примеров сложноподчиненных предложений разных видов из учебной и художественной литературы.</w:t>
      </w:r>
    </w:p>
    <w:p>
      <w:pPr>
        <w:pStyle w:val="Normal"/>
        <w:ind w:firstLine="540"/>
        <w:jc w:val="both"/>
        <w:rPr/>
      </w:pPr>
      <w:r>
        <w:rPr/>
        <w:t>Упражнения в синонимической замене сложноподчиненных предложений простыми предложениями с обособленными конструкциями.</w:t>
      </w:r>
    </w:p>
    <w:p>
      <w:pPr>
        <w:pStyle w:val="Normal"/>
        <w:ind w:firstLine="540"/>
        <w:jc w:val="both"/>
        <w:rPr/>
      </w:pPr>
      <w:r>
        <w:rPr/>
        <w:t>Чтение примеров сложноподчиненных предложений разных видов с соблюдением верной интонации. Редактирование текста, исправление ошибок, связанных с нарушением норм употребления союзов и союзных слов. Составление деловых бумаг (автобиографии, заявления, резюме) с использованием сложноподчиненных предложений и синонимических конструкций.</w:t>
      </w:r>
    </w:p>
    <w:p>
      <w:pPr>
        <w:pStyle w:val="Normal"/>
        <w:ind w:firstLine="540"/>
        <w:jc w:val="both"/>
        <w:rPr/>
      </w:pPr>
      <w:r>
        <w:rPr>
          <w:i/>
        </w:rPr>
        <w:t>Бессоюзное сложное предложение.</w:t>
      </w:r>
      <w:r>
        <w:rPr>
          <w:b/>
        </w:rPr>
        <w:t xml:space="preserve"> </w:t>
      </w:r>
      <w:r>
        <w:rPr/>
        <w:t>Виды бессоюзного сложного предложения. Смысловые отношения между простыми предложениями в составе сложного бессоюзного предложения. Интонация сложного бессоюзного предложения. Знаки препинания в бессоюзном сложном предложении. Выразительные особенности бессоюзных сложных предложений.</w:t>
      </w:r>
    </w:p>
    <w:p>
      <w:pPr>
        <w:pStyle w:val="Normal"/>
        <w:ind w:firstLine="540"/>
        <w:jc w:val="both"/>
        <w:rPr/>
      </w:pPr>
      <w:r>
        <w:rPr/>
        <w:t>Выяснение смысловых отношений между частями сложного предложения, обоснование постановки знаков препинания, вставка союзов, определение произошедших изменений.</w:t>
      </w:r>
    </w:p>
    <w:p>
      <w:pPr>
        <w:pStyle w:val="Normal"/>
        <w:ind w:firstLine="540"/>
        <w:jc w:val="both"/>
        <w:rPr/>
      </w:pPr>
      <w:r>
        <w:rPr/>
        <w:t>Конструирование бессоюзных сложных предложений. Синонимические замены бессоюзных сложных предложений предложениями других видов. Пунктуационных разбор бессоюзных сложных предложений на основе выявления смысловых отношений между частями предложения.</w:t>
      </w:r>
    </w:p>
    <w:p>
      <w:pPr>
        <w:pStyle w:val="Normal"/>
        <w:ind w:firstLine="540"/>
        <w:jc w:val="both"/>
        <w:rPr/>
      </w:pPr>
      <w:r>
        <w:rPr/>
        <w:t>Опознавание бессоюзных сложных предложений на слух; упражнения в соблюдении верной интонации при чтении художественных текстов с употреблением бессоюзных сложных предложений.</w:t>
      </w:r>
    </w:p>
    <w:p>
      <w:pPr>
        <w:pStyle w:val="Normal"/>
        <w:ind w:firstLine="540"/>
        <w:jc w:val="both"/>
        <w:rPr/>
      </w:pPr>
      <w:r>
        <w:rPr>
          <w:i/>
        </w:rPr>
        <w:t>Сложные предложения с разными видами связи.</w:t>
      </w:r>
      <w:r>
        <w:rPr>
          <w:b/>
        </w:rPr>
        <w:t xml:space="preserve"> </w:t>
      </w:r>
      <w:r>
        <w:rPr/>
        <w:t>Сложные предложения с различными видами союзной и бессоюзной связи. Знаки препинания в них. Значение сложных конструкций для оформления сложных мыслей.</w:t>
      </w:r>
    </w:p>
    <w:p>
      <w:pPr>
        <w:pStyle w:val="Normal"/>
        <w:ind w:firstLine="540"/>
        <w:jc w:val="both"/>
        <w:rPr/>
      </w:pPr>
      <w:r>
        <w:rPr/>
        <w:t>Стилистические особенности сложного предложения с разными видами связи. Синтаксический, пунктуационный, стилистический анализ предложений с разными видами связи.</w:t>
      </w:r>
    </w:p>
    <w:p>
      <w:pPr>
        <w:pStyle w:val="Normal"/>
        <w:ind w:firstLine="540"/>
        <w:jc w:val="both"/>
        <w:rPr/>
      </w:pPr>
      <w:r>
        <w:rPr/>
        <w:t>Самостоятельное конструирование предложений подобного типа. Выписывание примеров на данный вид предложений из литературных произведений. Исправление ошибок, связанных с неумелым употреблением сложных конструкций.</w:t>
      </w:r>
    </w:p>
    <w:p>
      <w:pPr>
        <w:pStyle w:val="Normal"/>
        <w:ind w:firstLine="540"/>
        <w:jc w:val="both"/>
        <w:rPr/>
      </w:pPr>
      <w:r>
        <w:rPr/>
        <w:t>Анализ фрагмента художественного текста с целью выявления стилистических особенностей сложного предложения с разными видами связи, особенностей интонации при чтении подобных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Основные умения и навыки. </w:t>
      </w:r>
      <w:r>
        <w:rPr/>
        <w:t>Учащиеся должны уметь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интонационно правильно произносить союзные и бессоюзные сложные предложе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азличать основные виды сложных предложений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льзоваться синонимичными конструкциями сложных и простых предложений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оизводить синтаксический, пунктуационный, стилистический анализ предложений с разными видами связи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амостоятельно конструировать предложения подобного вида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</w:rPr>
      </w:pPr>
      <w:r>
        <w:rPr>
          <w:b/>
        </w:rPr>
        <w:t>Текст, его основные признаки, характеристика.</w:t>
      </w:r>
    </w:p>
    <w:p>
      <w:pPr>
        <w:pStyle w:val="Normal"/>
        <w:ind w:firstLine="540"/>
        <w:jc w:val="both"/>
        <w:rPr/>
      </w:pPr>
      <w:r>
        <w:rPr/>
        <w:t xml:space="preserve">Владение разными видами языкового анализа; основными видами речевой деятельност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зительным и осмысленным чтением текстов разных стилей и жанров, свободным пользованием разными видами словар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декватной по смыслу и языковым особенностям передачей чужой речи в устной и письменной форм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стоятельными высказываниями (устными и письменными) на разные темы, включая выступления, сообщения научного и делового характер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Четвертый (оценочный) этап</w:t>
      </w:r>
      <w:r>
        <w:rPr/>
        <w:t xml:space="preserve"> – </w:t>
      </w:r>
      <w:r>
        <w:rPr>
          <w:b/>
          <w:i/>
        </w:rPr>
        <w:t>4 часа</w:t>
      </w:r>
    </w:p>
    <w:p>
      <w:pPr>
        <w:pStyle w:val="Normal"/>
        <w:ind w:firstLine="540"/>
        <w:jc w:val="both"/>
        <w:rPr/>
      </w:pPr>
      <w:r>
        <w:rPr/>
        <w:t>Проверка эффективности проведенной работы. Проведение итоговых срезовых проверочных работ. Оценка динамики работы с учащимися. Количественных и качественный анализ ошибок. Подведение итогов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не является обязательной и постоянной, она может быть изменена как в сторону упрощения, так и сторону усложнения материала в зависимости от состава класса, группы, с учетом общих знаний и сложности речевых дефектов детей-логопатов. Количество часов, отводимых на каждую тему, зависит также от состава группы и объема нарушений у дет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рограмма призвана помочь учителям при составлении тематических планов логопедической работы для фронтальных и групповых занятий в специальной (коррекционной) школе для обучающихся с ТН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. Азова, О. И. Направления и методы логопедической работы по устранению дизорфографии. // Школьный логопед. – 2010. - № 1 (32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Бабина, Г. В. Слоговая структура слова в системе коррекционного обучения дошкольников и школьников / Г. В. Бабина, Н. Ю. Сафонкина // Школьный логопед. – 2005. - № 4 (7). – С. 8-14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3. Вильшанская, А. Д. Содержание и методы работы учителя-дефектолога в общеобразовательной школе / А. Д. Вильшанская. – М.: Школьная пресса, 2008. – 105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 Волкова, Г. А. Альбом для исследования фонетической и фонематической сторон речи дошкольников / Г. А. Волкова. – СПб. 2006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. Грибова, О. Е. Технология организации логопедического обследования / О. Е. Грибова. – М.: АЙРИС ПРЕСС, 2005. – 93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6. Дькова, Н. И. Диагностика и коррекция фонематического восприятия у старших дошкольников / Н. И. Дьякова. – М., 2010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7 .Елецкая, О. В. Горбачевская Н.Ю. Коррекция дизорфографии у учащихся 5 – 6 классов / О. В. Елецкая, Н. Ю. Горбачевская. – М.: Школьная пресса, 2003. – 64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8. Елецкая, О.В. Формирование орфографического навыка правописания безударных гласных в корне слова у школьников с нарушениями письменной речи // Логопед. – 2004.- № 6. – С. 9-19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. Елецкая, О.В. Организация логопедической работы в школе / О. В. Елецкая, Н. Ю. Горбачевская. – М., 200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0. Елецкая, О.В. Логопедическая помощь школьникам с нарушениями письменной речи / О. В. Елецкая, Н. Ю Горбачевская. – М., 2010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1. Ефименкова, Л.Н. Организация и методы коррекционной работы логопеда на школьном логопункте / Л. Н. Ефименкова, Г. Г. Мисаренко. – М., 199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2. Иваненко С.Ф. Формирование восприятия речи у детей с тяжелыми нарушениями произношения / С. Ф. Иваненко. – М., 198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3. Иншакова, О.Б. Альбом для логопеда / О. Б. Иншакова. – М.: ВЛАДОС, 2008. – 279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4. Зикеев, А.Г. Развитие речи учащихся специальных (коррекционных) образовательных учреждений /  А. Г. Зикеев. – М.: </w:t>
      </w:r>
      <w:r>
        <w:rPr>
          <w:lang w:val="en-US"/>
        </w:rPr>
        <w:t>ACADEMIA</w:t>
      </w:r>
      <w:r>
        <w:rPr/>
        <w:t>, 2000. – 198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5. Кирьянова, Р. А. Комплексная диагностика дошкольников / Р. А. Кирьянова. – СПб., 2006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6. Концепция модернизации российского образования на период до 2011 года: приложение к приказу Минобразования России от 11 фев. 2002 г. № 393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7. Зуева,  Л. Н. Настольная книга логопеда / Л. Н. Зуева, Е. Е. Шевцова. – М., 200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8. Лапп, Е.А. Фролова Н. Г. Современный логопедический урок / Е. А. Лапп, Н. Г. Фролова. – Волгоград,  201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9. Логинова, Е. А. Елецкая О. В. Дизорфография и ее проявление в письме учащихся / Е. А. Логинова, О. В. Елецкая //  Школьный логопед. – 2005. - № 4 (7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0. Микляева, Н. В. Диагностика языковой способности у детей дошкольного возраста /  Н. В. Микляева. – М.: АЙРИС ПРЕСС, 2006. – 93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1. Мисаренко, Г. Г. Методика обучения младших школьников русскому языку с коррекционно-развивающими технологиями / Г. Г. Мисаренко. – М.:  </w:t>
      </w:r>
      <w:r>
        <w:rPr>
          <w:lang w:val="en-US"/>
        </w:rPr>
        <w:t>ACADEMIA</w:t>
      </w:r>
      <w:r>
        <w:rPr/>
        <w:t>,  2004. – 327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2. Мисаренко, Г. Г. Обучение фонемному анализу в первом классе / Г. Г. Мисаренко. – М.: СФЕРА, 2008. – 65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3.Об организации работы психолого-медико-педагогической комиссии по освидетельствованию детей дошкольного и школьного возраста с ограниченными возможностями: приказ М-ва образования Московской области от 16 мая 2003 г. №737 и М-ва здравохранения  Московской области от 21 мая 2003 г. №12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4.Об организации работы логопедического пункта общеобразовательного учреждения: письмо  М-ва образования Рос. Федерации от 14 дек. 2000 г. №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5.О Концепции модернизации российского образования на период до 2010 года: приказ М-ва образования Рос. Федерации от 11 фев. 2002, № 393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6.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идов: письмо М-ва образования Рос. Федерации от 4 сент. 1997 г. №48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7. О специализированной помощи больным при нарушениях речи и других высших психических функций: приказ М-ва здравоохранения Рос. Федерации от 28 дек. 1998 г. №383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8. О психолого-медико-педагогическом консилиуме (ПМПК) образовательного учреждения: письмо М-ва образования Рос. Федерации  от 27 марта 2000 г. №27/901-6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9. О психолого-медико-педагогической комиссии: инструктивное письмо М-ва образования Рос. Федерации от 14 июля 2003 г. № 27/2967-6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0. Парамонова Л.Г. Дисграфия: диагностика, профилактика, коррекция / Л. Г. Парамонова. – СПб.: ДЕТСТВО ПРЕСС, 2006. – 121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1. Пережогин, О.Л. Специфические расстройства речи и школьных навыков. Диагностика и коррекция / О. Л. Пережогин. – М.: СФЕРА, 2005. – 109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2. Поварова, И.А. Программно-методическое обеспечение как средство модернизации коррекционно-педагогического процесса //  Логопед. – 2005.- №1. – С. 34-4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3. Прищепова, И. В. Методика коррекции дизорфографии у младших школьников / И. В. Прищепова. – СПб., 2000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4. Русский язык 5 – 9 классы: программно-методические материалы /    сост. Л. М. Рыбченкова. – М., 200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5. Подготовительный, 1 – 5 классы: программы специальных общеобразовательных школ для детей с тяжелыми нарушениями речи. – М.,  198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6. Коррекционно-развивающее обучение. Начальные классы: программы для общеобразовательных учреждений. – М., 200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7. Коррекционно-развивающее обучение. Начальная школа: программно-методические материалы. – М.,  1998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38.Русский язык 5-9, 10-11 классы: программы для общеобразовательных учреждений. – М., 2008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9 .Пучкина, С.В. Логопедическая работа в условиях интеграции детей-инвалидов в общеобразовательную массовую школу // Школьный логопед. – 2005.- № 4 (7). – С. 48-5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0. Садовникова, И.Н. Нарушение письменной речи и их преодоление у младших школьников / И. Н. Садовникова. – М.: ВЛАДОС, 1997. – 257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41. Спирова, Л.Ф. Особенности речевого развития учащихся с тяжелыми нарушениями речи / Л. Ф. Спирова. – М.,  1980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2.Типовое положение о специальном (коррекционном) образовательном учреждении для обучающихся, воспитанников  с отклонениями в развитии: утв. постановлением Правительства Рос. Федерации от 12 марта 1997 г. №9 288 с изменениями от 10 марта 2000 г., 23 декабря 2002 г.</w:t>
      </w:r>
    </w:p>
    <w:p>
      <w:pPr>
        <w:pStyle w:val="Normal"/>
        <w:ind w:left="540" w:hanging="0"/>
        <w:jc w:val="both"/>
        <w:rPr/>
      </w:pPr>
      <w:r>
        <w:rPr/>
        <w:t>43. Типовое положение об образовательном учреждении для детей, нуждающихся в психолого-педагогической и медико-социальной помощи: утв. постановлением Правительства Рос. Федерации от 31 июля 1998 г. № 867 с изменениями, утвержденными постановлением от 23 декабря 2002 г. № 919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4. Тихеева, Е. И. Развитие речи детей / Е. И Тихеева. – М.: Просвещение, 1981. – 158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5. Ткаченко, Т. А. Логопедическая энциклопедия / Т. А. Ткаченко. М.: Мир книги, 2010. – 251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6. Филичева, Т. Б., Туманова Т. В. Дети с общим недоразвитием речи / Т. Б. Филичева, Т. Б. Туманова. – М., 2000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7. Фурсенко А. А. О создании условий для получения образования детьми с ограниченными возможностями здоровья и детьми-инвалидами. (Протокол заседания президиума Совета при Президенте РФ по реализации приоритетных национальных проектов и демографической политике от 04.02 2008 г. № 26, раздел №, п.5, письмо от 18.04.2008, № АФ-150\06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8. Цейтлин, С. Н. Речевые ошибки и их предупреждение / С. Н. Цейтлин. – М., 198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9. Яковлев, С. Б. Аграмматизмы на уровне связных текстов и их коррекция  в письме учащихся специальной школы 5 вида // Школьный логопед. – 2005. - № 4(7). – С.14- 18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0. Ястребова, А. В. Коррекция нарушений речи у учащихся общеобразовательной школы / А. В. Ястребова. – М.: Просвещение, 1984. – 159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1. Ястребова, А. В., Бессонова Т.П. Обучаем читать и писать без ошибок / А. В. Ястребова, Т. П. Бессонова. – М.: АРКТИ, 2007. – 358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Hlk92715789"/>
      <w:bookmarkEnd w:id="1"/>
      <w:r>
        <w:rPr/>
        <w:t>Учет специфических ошибок пис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_______________                                                                                                                                                               Дата_______________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3"/>
        <w:gridCol w:w="773"/>
        <w:gridCol w:w="683"/>
        <w:gridCol w:w="683"/>
        <w:gridCol w:w="683"/>
        <w:gridCol w:w="683"/>
        <w:gridCol w:w="686"/>
        <w:gridCol w:w="721"/>
        <w:gridCol w:w="721"/>
        <w:gridCol w:w="686"/>
        <w:gridCol w:w="685"/>
        <w:gridCol w:w="686"/>
        <w:gridCol w:w="686"/>
        <w:gridCol w:w="686"/>
        <w:gridCol w:w="686"/>
        <w:gridCol w:w="685"/>
        <w:gridCol w:w="686"/>
        <w:gridCol w:w="686"/>
        <w:gridCol w:w="686"/>
        <w:gridCol w:w="68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hanging="0"/>
              <w:rPr/>
            </w:pPr>
            <w:r>
              <w:rPr>
                <w:sz w:val="22"/>
                <w:szCs w:val="22"/>
              </w:rPr>
              <w:t xml:space="preserve">Ф          </w:t>
            </w:r>
          </w:p>
          <w:p>
            <w:pPr>
              <w:pStyle w:val="Normal"/>
              <w:ind w:left="-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2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Ф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ани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х единиц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звукового анализ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х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ения бук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еверации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ципации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грамматизм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устик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инетическому сходству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шибки</w:t>
            </w:r>
          </w:p>
        </w:tc>
      </w:tr>
      <w:tr>
        <w:trPr>
          <w:trHeight w:val="268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структуры сл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мин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ми 2-го ря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й 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х и глухих парных согласн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ящих-шипящи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оров Р-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фрикат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Употребления предлого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ка чтения </w:t>
      </w:r>
    </w:p>
    <w:p>
      <w:pPr>
        <w:pStyle w:val="Normal"/>
        <w:rPr/>
      </w:pPr>
      <w:r>
        <w:rPr/>
        <w:t>Класс_____________                                                                          Дата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"/>
        <w:gridCol w:w="686"/>
        <w:gridCol w:w="685"/>
        <w:gridCol w:w="686"/>
        <w:gridCol w:w="686"/>
        <w:gridCol w:w="720"/>
        <w:gridCol w:w="720"/>
        <w:gridCol w:w="720"/>
        <w:gridCol w:w="720"/>
        <w:gridCol w:w="720"/>
        <w:gridCol w:w="810"/>
        <w:gridCol w:w="810"/>
        <w:gridCol w:w="720"/>
        <w:gridCol w:w="720"/>
        <w:gridCol w:w="720"/>
        <w:gridCol w:w="1440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И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чте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</w:t>
            </w:r>
          </w:p>
        </w:tc>
      </w:tr>
      <w:tr>
        <w:trPr>
          <w:trHeight w:val="1736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буквенно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говое отрыв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говое плавно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ги + сл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ыми сл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е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к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читыванияаграммат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да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моциона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ункту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лавная мыс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веты на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ес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слов, прочитанных за минуту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ТОДИКИ ОБСЛЕДОВАНИЯ РЕЧИ СТАРШИХ ШКОЛЬНИКОВ</w:t>
      </w:r>
    </w:p>
    <w:p>
      <w:pPr>
        <w:pStyle w:val="Normal"/>
        <w:ind w:firstLine="708"/>
        <w:rPr/>
      </w:pPr>
      <w:r>
        <w:rPr/>
        <w:t>Методика носит тестовый характер, процедура ее проведения и система оценки стандартизированы, что позволяет наглядно представить картину речевого дефекта и определить степень выраженности нарушения разных сторон речи, а также удобно для прослеживания динамики речевого развития ребенка и эффективности коррекционного воздействия."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Методика состоит из двух разделов. Первый, больший по объему, направлен на исследование особенностей устной речи, второй — на проверку письменной речи. Всего 195 проб, из которых:</w:t>
      </w:r>
    </w:p>
    <w:p>
      <w:pPr>
        <w:pStyle w:val="Style17"/>
        <w:rPr/>
      </w:pPr>
      <w:r>
        <w:rPr/>
        <w:t>120 — на проверку экспрессивной речи;</w:t>
      </w:r>
    </w:p>
    <w:p>
      <w:pPr>
        <w:pStyle w:val="Style17"/>
        <w:rPr/>
      </w:pPr>
      <w:r>
        <w:rPr/>
        <w:t>60 — на проверку импрессивной;</w:t>
      </w:r>
    </w:p>
    <w:p>
      <w:pPr>
        <w:pStyle w:val="Style17"/>
        <w:rPr/>
      </w:pPr>
      <w:r>
        <w:rPr/>
        <w:t>15 — на проверку письменной.</w:t>
      </w:r>
    </w:p>
    <w:p>
      <w:pPr>
        <w:pStyle w:val="Style17"/>
        <w:rPr/>
      </w:pPr>
      <w:r>
        <w:rPr/>
        <w:t>Максимальный балл равен 900.</w:t>
      </w:r>
    </w:p>
    <w:p>
      <w:pPr>
        <w:pStyle w:val="Style17"/>
        <w:rPr/>
      </w:pPr>
      <w:r>
        <w:rPr/>
        <w:t>Уровневая оценка успешности:</w:t>
      </w:r>
    </w:p>
    <w:p>
      <w:pPr>
        <w:pStyle w:val="Style17"/>
        <w:rPr/>
      </w:pPr>
      <w:r>
        <w:rPr/>
        <w:t>IV уровень — 100-85%;</w:t>
      </w:r>
    </w:p>
    <w:p>
      <w:pPr>
        <w:pStyle w:val="Style17"/>
        <w:rPr/>
      </w:pPr>
      <w:r>
        <w:rPr/>
        <w:t>III уровень — 84,9-70%;</w:t>
      </w:r>
    </w:p>
    <w:p>
      <w:pPr>
        <w:pStyle w:val="Style17"/>
        <w:rPr/>
      </w:pPr>
      <w:r>
        <w:rPr/>
        <w:t>II уровень —- 69,9-55%;</w:t>
      </w:r>
    </w:p>
    <w:p>
      <w:pPr>
        <w:pStyle w:val="Style17"/>
        <w:rPr/>
      </w:pPr>
      <w:r>
        <w:rPr/>
        <w:t>I уровень — 54,9% и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638"/>
        <w:gridCol w:w="656"/>
        <w:gridCol w:w="717"/>
        <w:gridCol w:w="652"/>
        <w:gridCol w:w="731"/>
        <w:gridCol w:w="628"/>
        <w:gridCol w:w="592"/>
        <w:gridCol w:w="672"/>
        <w:gridCol w:w="653"/>
        <w:gridCol w:w="1513"/>
      </w:tblGrid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274" w:firstLine="142"/>
              <w:rPr>
                <w:color w:val="000000"/>
              </w:rPr>
            </w:pPr>
            <w:r>
              <w:rPr>
                <w:color w:val="000000"/>
              </w:rPr>
              <w:t>Звукопроизношение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74" w:firstLine="142"/>
              <w:rPr>
                <w:color w:val="000000"/>
              </w:rPr>
            </w:pPr>
            <w:r>
              <w:rPr>
                <w:color w:val="000000"/>
              </w:rPr>
              <w:t>Слоговая структура слова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274" w:firstLine="142"/>
              <w:rPr>
                <w:color w:val="000000"/>
              </w:rPr>
            </w:pPr>
            <w:r>
              <w:rPr>
                <w:color w:val="000000"/>
              </w:rPr>
              <w:t>Звуковой состав слова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74" w:firstLine="142"/>
              <w:rPr>
                <w:color w:val="000000"/>
              </w:rPr>
            </w:pPr>
            <w:r>
              <w:rPr>
                <w:color w:val="000000"/>
              </w:rPr>
              <w:t>Оральный праксис и арт. моторика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74" w:firstLine="142"/>
              <w:rPr>
                <w:color w:val="000000"/>
              </w:rPr>
            </w:pPr>
            <w:r>
              <w:rPr>
                <w:color w:val="000000"/>
              </w:rPr>
              <w:t>Цепочка слогов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74" w:firstLine="142"/>
              <w:rPr>
                <w:color w:val="000000"/>
              </w:rPr>
            </w:pPr>
            <w:r>
              <w:rPr>
                <w:color w:val="000000"/>
              </w:rPr>
              <w:t>Словообразование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74" w:firstLine="142"/>
              <w:rPr>
                <w:color w:val="000000"/>
              </w:rPr>
            </w:pPr>
            <w:r>
              <w:rPr>
                <w:color w:val="000000"/>
              </w:rPr>
              <w:t>Грамматический строй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4" w:firstLine="142"/>
              <w:rPr>
                <w:color w:val="000000"/>
              </w:rPr>
            </w:pPr>
            <w:r>
              <w:rPr>
                <w:color w:val="000000"/>
              </w:rPr>
              <w:t>Рассказ по серии картинок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274" w:firstLine="142"/>
              <w:rPr>
                <w:color w:val="000000"/>
              </w:rPr>
            </w:pPr>
            <w:r>
              <w:rPr>
                <w:color w:val="000000"/>
              </w:rPr>
              <w:t>Пересказ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274" w:firstLine="142"/>
              <w:rPr>
                <w:color w:val="000000"/>
              </w:rPr>
            </w:pPr>
            <w:r>
              <w:rPr>
                <w:color w:val="000000"/>
              </w:rPr>
              <w:t>Рассказ на заданную тему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тивная функц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рессивная речь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овый анализ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балл за тест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успешности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  <w:t>На речевом профиле  отражены те же показатели: 1 — звукопроизношение; 2 — слоговая структура слова; 3 — звуковая структура слова; 4 — оральный праксис и артикуляционная моторика; 5 — словообразование; 6 — грамматический строй речи; 7 — связная речь; 8 — номинативная функция речи; 9 — импрессивная речь; 10 — навыки языкового анализа; 11 — письмо; 12 — чтение.</w:t>
      </w:r>
    </w:p>
    <w:p>
      <w:pPr>
        <w:pStyle w:val="Style17"/>
        <w:rPr/>
      </w:pPr>
      <w:r>
        <w:rPr/>
        <w:t xml:space="preserve">       </w:t>
      </w:r>
      <w:r>
        <w:rPr/>
        <w:t>РЕЧЕВОЙ ПРОФИЛЬ ИРИНЫ Г.</w:t>
      </w:r>
    </w:p>
    <w:p>
      <w:pPr>
        <w:pStyle w:val="Style17"/>
        <w:rPr/>
      </w:pPr>
      <w:r>
        <w:rPr/>
        <w:drawing>
          <wp:inline distT="0" distB="0" distL="0" distR="0">
            <wp:extent cx="6809105" cy="3997960"/>
            <wp:effectExtent l="0" t="0" r="0" b="0"/>
            <wp:docPr id="1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На рисунке видно, что наименее сформированными являются словообразовательные навыки (5), связная речь (7), номинативная функция речи (8), импрессивная речь (9) и письменная речь (10, 11, 12). Характерно, что в данном случае уровень сформированности звуковой структуры слова (3) несколько ниже, чем слоговой (2). В этом случае на фоне системного речевого нарушения отмечается преобладание «задних» трудностей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0">
    <w:name w:val="c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Underline">
    <w:name w:val="underline"/>
    <w:basedOn w:val="Style11"/>
    <w:qFormat/>
    <w:rPr/>
  </w:style>
  <w:style w:type="character" w:styleId="Detailtext">
    <w:name w:val="detail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Calibri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Обычный (Интернет)"/>
    <w:basedOn w:val="Normal"/>
    <w:qFormat/>
    <w:pPr>
      <w:spacing w:before="0" w:after="148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ashare2item">
    <w:name w:val="ya-share2__item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19:00Z</dcterms:created>
  <dc:creator>Класс</dc:creator>
  <dc:description/>
  <cp:keywords/>
  <dc:language>en-US</dc:language>
  <cp:lastModifiedBy>LOGOPED-PC</cp:lastModifiedBy>
  <cp:lastPrinted>2022-03-29T12:20:00Z</cp:lastPrinted>
  <dcterms:modified xsi:type="dcterms:W3CDTF">2023-03-07T02:47:00Z</dcterms:modified>
  <cp:revision>353</cp:revision>
  <dc:subject/>
  <dc:title/>
</cp:coreProperties>
</file>