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изношени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ый  курс «Произношение» разработан  на основе Примерной адаптированной основной общеобразовательной программы начального общего образования обучающихся с тяжелыми нарушениями речи в соответствии с требованиями ФГОС НОО  обучающихся с ОВЗ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ый курс «Произношение» является одним из разделов коррекционно-развивающей области внеурочной части учебного плана. Программа по курсу «Произношение» разработана с учетом межпредметных и внутрипредметных связей, логики учебного процесса; возрастных особенностей и образовательных потребностей  младших школьников с ТНР.</w:t>
      </w:r>
    </w:p>
    <w:p>
      <w:pPr>
        <w:pStyle w:val="Normal"/>
        <w:spacing w:lineRule="auto" w:line="264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Основной целью</w:t>
      </w:r>
      <w:r>
        <w:rPr>
          <w:rFonts w:eastAsia="Times New Roman" w:cs="Times New Roman" w:ascii="Times New Roman" w:hAnsi="Times New Roman"/>
          <w:sz w:val="24"/>
        </w:rPr>
        <w:t xml:space="preserve"> курса «Произношение» является: воспитание у обучающихся чёткой речи на основе усвоения слов постепенно возрастающей звукослоговой структуры, а также развитие фонематического восприятия для овладения грамото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сихофизиологических механизмов, лежащих в основе устной речи: формирование оптимального для речи типа физиологического дыхания, речевого дыхания, голоса, артикуляторной моторики, чувства ритма, слухового восприятия, функций фонематической системы (по В.К. Орфинс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нормативному/компенсированному произношению всех звуков русского языка с учетом системной связи между фонемами русского языка, их артикуляторной и акустической характеристики, характера дефекта (параллельно с развитием операций языкового анализа и синтеза на уровне предложения и сло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я нарушений звукослоговой структуры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223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формирование просодических компонентов речи (темпа, ритма, паузации, интонации, логического ударения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линиями обучения по курсу «Произношение» 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изношения звуков с учетом системной связи между фонемами русского языка, их артикуляторной и акустической сложности и характера дефек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логов разных типов и слов разной слоговой структур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четкого, плавного, правильного произношения предложений, состоящих из трех-пятисложных слов, различн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 слогов: открытых, закрытых, со стечением согласных (со II класс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1 (дополнительного) класса, на занятиях произношения формируется правильное восприятие и произношение звуков, осуществляется усвоение звуковой структуры слова и развитие первоначального навыка звукового анализа, создается основа для овладения грамотой, грамматикой, правописанием и чтением, профилактика дисграфии, дислексии, дизорфограф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II классе завершается формирование произносительной стороны речи. Осуществляется автоматизация навыков произношения в различных коммуникативных ситуациях. В моделируемых лингвистических условиях закрепляются структурно-системные связи между звучанием и лексическим значением слова, его грамматической формой. Проводится коррекция нарушений письменной реч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истемное недоразвитие речи обучающихся, на каждом уроке произношения ставятся комплексные задачи, направленные не только на коррекцию фонетического дефекта, но и на коррекцию всех компонентов речевой функциональной системы (фонематического, лексического, грамматического, семантического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роизношения в 1 (дополнительном) - 2 классах необходимо формировать те психофизиологические механизмы, которые лежат в основе овладения произношением: оптимальный для речи тип физиологического дыхания (диафрагмальный, нижнереберный), правильное речевое дыхание, голосообразование, артикуляторную моторику, слуховое и фонематическое восприятие, фонематический анализ и др. Наряду с этим ставятся и задачи развития речевых предпосылок к овладению орфографией, т.е. профилактики дизорфографий. Обучающиеся закрепляют умение дифференцировать различные грамматические формы по их значению и звучанию, определять в них ударение (стабильное или изменяющееся), находить родственные слова, определять их общую часть, выделять некорневые морфемы, соотносить их значение и звучание, подбирать слова с общими суффиксами, приставками с целью закрепления представлений о значении морфем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ррекции нарушений звуковой стороны речи программой предусмотрены следующие направления рабо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ручной и артикуляторной мотори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дыхания и голосообраз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авильной артикуляции и автоматизация звук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фференциация акустически и артикуляторно сходных звук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всех уровней языкового анализа и синтез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я нарушений звукослоговой структуры сло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осодических компонентов (ритма и темпа речи, паузации, интонации, логического и словесно-фразового ударения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коррекции нарушений звуковой стороны речи делится на следующие этап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— обследование речи детей и формулирование логопедическогозаключения. Обследование проводится ежегодно в начале учебного года (2 недели). Результаты обследования оформляются в речевой карт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— подготовительный. Цель подготовительного этапа – формирование психофизиологических механизмов овладения произношением. Основными задачами этого этапа являются: развитие тонкой ручной и артикуляторной моторики, дыхания, голосообразования, просодических компонентов речи, уточнение артикуляции правильно произносимых звуков, их дифференциация на слух и в произношении, развитие элементарных форм фонематического анализ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— основной. Он включает формирование правильной артикуляции и автоматизацию звуков в речи, слухо-произносительную дифференциацию акустически и артикуляторно близких звуков, параллельно с развитием слогового и фонематического анализа и синтеза, анализа структуры предлож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й артикуляции звуков осуществляется на индивидуальных логопедических занятиях, автоматизация и дифференциация - как на фронтальных, так и на индивидуальных занятия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работы над нарушенными звуками определяется последовательностью появления звуков речи в онтогенезе, их артикуляторной сложностью, а также характером нарушения звукопроизношения у каждого отдельного ребенка и объемом нарушенных звук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автоматизации и дифференциации звуков речи одновременно ставится задача коррекции нарушений звукослоговой структуры слова, начиная со слов простой звукослоговой структуры. Новая звукослоговая структура закрепляется на артикуляторно простых звуках, произношение которых не было нарушено у детей. Параллельно с коррекцией дефектов звукопроизношения и воспроизведения звукослоговой структуры слова осуществляется работа по нормализации просодических компонентов реч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и последовательность формирования правильного произношения и развития фонематических процессов связана, прежде всего, с программой по обучению грамоте, но имеет опережающий характер. К моменту усвоения той или иной буквы по мере возможности дети должны научиться произносить соответствующий звук и уметь выделять его из реч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дети овладевают не только определенным объемом знаний и навыков в области звуковой стороны речи, но и в значительной мере расширяется и уточняется их лексикон, происходит совершенствование употребления правильных грамматических форм слова и словообразовательных моделей. Задачи коррекции нарушений лексико-грамматического строя речи на уроках произношения ставятся в соответствии с программой обучения грамоте, развития речи, русскому язы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 концу II класса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с ТНР должны быть в основном устранены и минимизированы нарушения звуковой стороны речи (дефекты звукопроизношения, нарушения звукослоговой структуры не только простых, но и сложных слов, нарушения просодической стороны речи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ются репродуктивные упражнения и повышается роль когнитивных процессов в формировании устной речи. Конкретное содержание занятий по коррекции нарушений произношения определяется характером речевого дефекта школьников, программой по обучению грамоте (I класс), по математике, а также программой по развитию речи и русскому языку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логопедических занятий осуществляется закрепление практических речевых умений и навыков учащихся. В связи с этим темы и содержание логопедических занятий носят опережающий характер и подготавливают детей к усвоению программ «Обучение грамоте», «Русский язык», которые предполагают осознание и анализ речевых процессов. Учитывая трудности автоматизации речевых умений и навыков у обучающихся с ТНР, опережение может быть значительны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контингент учащихся коррекционных учреждений для обучающихся с тяжелыми нарушениями речи — это дети с общим недоразвитием речи, имеющие нормальный физический слух и полноценные умственные способности. Нарушения речи проявляются в системной недостаточности основных ее компонентов: фонетики, лексики, грамматики. Для учащихся 1 класса характерны выраженные недостатки произносительной стороны речи, включающие дефекты артикуляции звуков, недоразвитие фонематического восприятия, специфические трудности в передаче звуко-слоговой структуры слова. Не сформированы также основные фонетические средства интонационного оформления фраз, типичны паузы нерешительности, свидетельствующие о трудностях высказывания. У части детей отмечаются нарушения голоса (назальность, охриплость, истощаемость и др.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матическая готовность учащихся к овладению анализом звукового состава слов не соответствует возрастным нормам. Детям недоступны элементарные задания по выделению звуков из слова. В связи с этим обучение навыкам чтения и письма является весьма сложной проблемой для детей с тяжелыми нарушениями реч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 произношению ориентирована на обучения детей с нарушениями речевого развития и должна обеспечивать возможно полную интеграцию их в условия общеобразовательной сред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оизношению служат усилению внимания к речевой деятельности учащихся, усвоению полноценных речевых навыков в различных коммуникативных ситуациях, расширению и обогащению лексико-семантической и грамматической сторон речи, формирующих предпосылки для обучения языку и литератур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изношению имеет целью воспитание у школьников четкой речи на основе усвоения слов постепенно возрастающей звуко-слоговой структуры, а также развития фонематического восприятия и навыков анализа и синтеза звукового состава слова для овладения грамот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этим направлениям на занятиях произношения идет параллельн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начального периода является развитие фонематического слуха. Надо научить детей вслушиваться в речь, различать и запоминать различные звуковые элементы. Одновременно начинается работа над развитием подвижности речевого аппарата, уточнением произношения имеющихся у детей звуков, постановкой отсутствующих. Проводятся упражнения на различение звуков от резко отличных до акустически и артикуляционно близких. Ведется большая работа по подготовке к анализу звукового состава сло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большое внимание уделяется дифференциации звуков по твердости – мягкости, звонкости – глухости. Продолжается работа, направленная на развитие умения узнавать, различать и выделять звуки из слова. Школьники учатся различать в словах ударные и безударные гласные. В целях подготовки учащихся к овладению грамотой на базе звуковой работы развиваются навыки членения слов на слоги, предложений на слова, навыки полного звуко-слогового анализа с опорой на схемы. Далее продолжается формирование навыка правильного произношения звуков, проводится работа по дифференциации звуков (твердых – мягких, свистящих – шипящих, звонких – глухих). По мере усвоения детьми новых звуков и слов с этими звуками все больше появляется возможность закреплять в правильно произносимой речи словарный и грамматический материал, отработанный в соответствии с программой по развитию речи. Для дифференциации выделены все пары сходных зву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особенностей обучения в подготовительном – первом классах является тесная связь усвоения звуков и обучения грамоте, причем усвоение произношения звуков всегда предшествует изучению букв. Продолжается работа по закреплению на материале из программы по развитию реч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закрепляется правильное произношение всех звуков в словах и предложениях любой сложности (в соответствии с программой). Заканчивается работа над дифференциацией звуков (берется сразу насколько звуков, наиболее сложных для различения: [ т'] - [ ч ] - [ щ ] и т.д.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а также подготовка детей к усвоению подвижности ударения и смыслового ударения. Большое внимание уделяется развитию выразительности речи.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направления курс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енсорное развитие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разви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рительный  анализ  и  пространственное  восприятие  элементов  бук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нкость и дифференцированность анализа зрительно  воспринимаемых объек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льные ощущ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ации и контроля простейших двигательных  програм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нкость   и   целенаправленность   движений;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естетические основы движ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полушарное взаимодейств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bookmarkStart w:id="0" w:name="page4"/>
      <w:bookmarkEnd w:id="0"/>
      <w:r>
        <w:rPr>
          <w:rFonts w:cs="Times New Roman" w:ascii="Times New Roman" w:hAnsi="Times New Roman"/>
          <w:b/>
          <w:sz w:val="24"/>
        </w:rPr>
        <w:t>Формирование пространственных представлений: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</w:rPr>
        <w:t>У обучающегося будут сформирова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я   ориентировки   в   схеме   собственного   тела;   умения ориентировки в ближайшем окружении (класса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я ориентировки на плоскости (тетрадь, книга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 обучающегося будут разви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странственный праксис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вык дифференциации пространственно схоже расположенных объек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витие мнестических процессов. </w:t>
      </w:r>
      <w:r>
        <w:rPr>
          <w:rFonts w:eastAsia="Times New Roman" w:cs="Times New Roman" w:ascii="Times New Roman" w:hAnsi="Times New Roman"/>
          <w:sz w:val="24"/>
        </w:rPr>
        <w:t xml:space="preserve">У обучающихся будут развиты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извольное запоминание зрительно воспринимаемых объект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извольное запоминание слуховых рядов: цифр, звуков, слов, предложений, многоступенчатых инстркуц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актильная и кинестетическая памя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витие межанализаторных систем, их взаимодействие. </w:t>
      </w:r>
      <w:r>
        <w:rPr>
          <w:rFonts w:eastAsia="Times New Roman" w:cs="Times New Roman" w:ascii="Times New Roman" w:hAnsi="Times New Roman"/>
          <w:sz w:val="24"/>
        </w:rPr>
        <w:t>У обучающегося будут разви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лухо-моторная координац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рительно-моторная координац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лухо-зрительная и зрительно-двигательная координац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Формирование функции программирования и контроля собственной деятельности. </w:t>
      </w:r>
      <w:r>
        <w:rPr>
          <w:rFonts w:eastAsia="Times New Roman" w:cs="Times New Roman" w:ascii="Times New Roman" w:hAnsi="Times New Roman"/>
          <w:sz w:val="24"/>
        </w:rPr>
        <w:t xml:space="preserve">У обучающихся будут сформированы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гуляция простейших двигательных актов; умения ориентировка в задан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умения планирования этапов выполнения задани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сновные способы самоконтроля каждого этапа выполнения задания; умение осуществлять словесный отчет о совершаемом действии и результате.</w:t>
      </w:r>
    </w:p>
    <w:p>
      <w:pPr>
        <w:pStyle w:val="Normal"/>
        <w:spacing w:lineRule="atLeast" w:line="0" w:before="0" w:after="0"/>
        <w:ind w:left="-142"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нципы построения программы</w:t>
      </w:r>
    </w:p>
    <w:p>
      <w:pPr>
        <w:pStyle w:val="Normal"/>
        <w:spacing w:lineRule="auto" w:line="268" w:before="0" w:after="0"/>
        <w:ind w:left="-142" w:firstLine="76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одержание программы коррекционной работы определяют следующие принципы:</w:t>
      </w:r>
    </w:p>
    <w:p>
      <w:pPr>
        <w:pStyle w:val="Normal"/>
        <w:spacing w:lineRule="auto" w:line="268" w:before="0" w:after="0"/>
        <w:ind w:left="-142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4"/>
        </w:rPr>
        <w:t>приоритетности интересов</w:t>
      </w:r>
      <w:r>
        <w:rPr>
          <w:rFonts w:eastAsia="Times New Roman" w:cs="Times New Roman" w:ascii="Times New Roman" w:hAnsi="Times New Roman"/>
          <w:sz w:val="24"/>
        </w:rPr>
        <w:t xml:space="preserve"> обучающегося определяет отношение работников организации, которые призваны оказывать каждому обучающемуся помощь в развитии с учетом его индивидуальных образовательных потребностей.</w:t>
      </w:r>
    </w:p>
    <w:p>
      <w:pPr>
        <w:pStyle w:val="Normal"/>
        <w:spacing w:lineRule="auto" w:line="268" w:before="0" w:after="0"/>
        <w:ind w:left="-142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4"/>
        </w:rPr>
        <w:t>системности -</w:t>
      </w:r>
      <w:r>
        <w:rPr>
          <w:rFonts w:eastAsia="Times New Roman" w:cs="Times New Roman" w:ascii="Times New Roman" w:hAnsi="Times New Roman"/>
          <w:sz w:val="24"/>
        </w:rPr>
        <w:t xml:space="preserve"> обеспечивает единство всех элементов коррекционно-воспитательной работы: цели и задач, направлений осуществления и содержания, форм, методов и приемов организации, взаимодействия участников.</w:t>
      </w:r>
    </w:p>
    <w:p>
      <w:pPr>
        <w:pStyle w:val="Normal"/>
        <w:spacing w:lineRule="auto" w:line="264" w:before="0" w:after="0"/>
        <w:ind w:left="-142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4"/>
        </w:rPr>
        <w:t>непрерывности</w:t>
      </w:r>
      <w:r>
        <w:rPr>
          <w:rFonts w:eastAsia="Times New Roman" w:cs="Times New Roman" w:ascii="Times New Roman" w:hAnsi="Times New Roman"/>
          <w:sz w:val="24"/>
        </w:rPr>
        <w:t xml:space="preserve"> обеспечивает проведение коррекционной работы на всем протяжении обучения школьников с учетом изменений в их личности.</w:t>
      </w:r>
    </w:p>
    <w:p>
      <w:pPr>
        <w:pStyle w:val="Normal"/>
        <w:spacing w:lineRule="auto" w:line="268" w:before="0" w:after="0"/>
        <w:ind w:left="-142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4"/>
        </w:rPr>
        <w:t>вариативности</w:t>
      </w:r>
      <w:r>
        <w:rPr>
          <w:rFonts w:eastAsia="Times New Roman" w:cs="Times New Roman" w:ascii="Times New Roman" w:hAnsi="Times New Roman"/>
          <w:sz w:val="24"/>
        </w:rPr>
        <w:t xml:space="preserve">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.</w:t>
      </w:r>
    </w:p>
    <w:p>
      <w:pPr>
        <w:pStyle w:val="Normal"/>
        <w:spacing w:lineRule="auto" w:line="271" w:before="0" w:after="0"/>
        <w:ind w:left="-142" w:right="5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4"/>
        </w:rPr>
        <w:t>единства психолого-педагогических и медицинских средств</w:t>
      </w:r>
      <w:r>
        <w:rPr>
          <w:rFonts w:eastAsia="Times New Roman" w:cs="Times New Roman" w:ascii="Times New Roman" w:hAnsi="Times New Roman"/>
          <w:sz w:val="24"/>
        </w:rPr>
        <w:t>, обеспечивающий взаимодействие специалистов психолого-педагогического и медицинского блока в деятельности по комплексному решению задач коррекционно-воспитательной работы.</w:t>
      </w:r>
    </w:p>
    <w:p>
      <w:pPr>
        <w:pStyle w:val="Normal"/>
        <w:spacing w:lineRule="auto" w:line="268" w:before="0" w:after="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4"/>
        </w:rPr>
        <w:t>сотрудничества с семьей</w:t>
      </w:r>
      <w:r>
        <w:rPr>
          <w:rFonts w:eastAsia="Times New Roman" w:cs="Times New Roman" w:ascii="Times New Roman" w:hAnsi="Times New Roman"/>
          <w:sz w:val="24"/>
        </w:rPr>
        <w:t xml:space="preserve"> основан на признании семьи как важного участника коррекционной работы, оказывающего существенное влияние на процесс развития ребенка и успешность его интеграции в общество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учебном плане:</w:t>
      </w:r>
    </w:p>
    <w:p>
      <w:pPr>
        <w:pStyle w:val="Normal"/>
        <w:spacing w:lineRule="auto" w:line="266" w:before="0" w:after="0"/>
        <w:ind w:left="-142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роизношение» является неотъемлемой составной частью учебного плана в структуре коррекционного курса. Он является основой для формирования не только метапредметных навыков, обеспечивающих успешность освоения предметных результатов по всем дисциплинам учебного плана за счет формирования фонологического и фонетического компонента речевой деятельности, но и за счет формирования общеучебных универсальных действий. Занятия проводятся в 1 (дополнительных), 1, 2 классах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(дополнительный) класс - 2 часа в неделю, в год 66 час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 - 2 часа в неделю, в год 66 час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 -2 ч в неделю, в год 68 час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ируемые  результаты освоения изучения курс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остное восприятие окружающего мира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рефлексивной самооценки, умения анализировать свои действия и управлять ими.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0" w:right="4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ительное отношение к школе и учебной деятельности.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0" w:right="9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и выполнение правил работы в группе, доброжелательное отношение к сверстникам, бесконфликтное поведение, стремление прислушиваться к мнению однокласс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и принимать учебную задачу, сформулированную учителем,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ять учебную задачу урока (воспроизводить её в ходе урока по просьбе учителя-логопеда),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пути и средства достижения учебной цели, с помощью учителя-логопеда планировать учебную задачу путём установления причинно-следственных последовательностей,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главное в учебном материале с помощью учителя - логопеда,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 за ходом своей деятельности (от умения пользоваться образцами до умения пользоваться специальными приёмами самоконтроля), работать в определённом темпе, применять знания в новых ситуациях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знаватель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навыками осознанно строить речевое высказывание в соответствии с задачами коммуникации и составлять тексты в уст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слушать и слышать учителя-логопеда, не переключаясь на посторонние воздействия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инять свои действия инструкции и замечаниям учителя-логопеда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нимать учебную задачу, поставленную в вербальной форме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 (в соответствии с заданием) выполнять учебные действия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речевого этикета при общении (обращение, просьба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 в точном соответствии с инструкцией, заданием, адекватным использованием усвоенной терминологии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учителю или товарищу по группе за разъяснением,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реагировать на контроль и оценку со стороны учителя-логопе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ные  УУД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(дополнительный) - 1 клас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горитм характеристика звука и последовательность проведения звукового 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стики гласных и согласных звуков, в том числе, гласных второго 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произносить пройденные звуки и различать их по акустическим и артикуляционны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звуки из состава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рживать в памяти и воспроизводить в заданной последовательности слоговые ряды из 5-7 слогов открытых, обратных и закрытых, со стечением  2-3 согласных;  запоминать  в  заданной последовательности 5-6 слов различного и сходного ритмического  и  звукового 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ять слоговые ряды с  чередованием ударных и неударных слогов в быстром темпе на хорошо усвоенном   материал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тко   и  слитно произносить односложные, двусложные и трехсложные слова различного слогового состава с выделением    ударного   слог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 односложные, двусложные и трёхсложные  слова по количеству с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лный звуковой анализ  двух  и  трехсложных  слов, произношение которых совпадает с написанием,   в   том   числе   со стечением  2х  согласных,  выделять ударный сло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класс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минимальном уровн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−  </w:t>
      </w:r>
      <w:r>
        <w:rPr>
          <w:rFonts w:eastAsia="Times New Roman" w:cs="Times New Roman" w:ascii="Times New Roman" w:hAnsi="Times New Roman"/>
          <w:sz w:val="24"/>
        </w:rPr>
        <w:t>правильно называть основные органы артикуляционного аппара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−  </w:t>
      </w:r>
      <w:r>
        <w:rPr>
          <w:rFonts w:eastAsia="Times New Roman" w:cs="Times New Roman" w:ascii="Times New Roman" w:hAnsi="Times New Roman"/>
          <w:sz w:val="24"/>
        </w:rPr>
        <w:t>правильно произносить слова различной звуко-слоговой структуры с включением стечения согласных и оппозиционных зву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−  </w:t>
      </w:r>
      <w:r>
        <w:rPr>
          <w:rFonts w:eastAsia="Times New Roman" w:cs="Times New Roman" w:ascii="Times New Roman" w:hAnsi="Times New Roman"/>
          <w:sz w:val="24"/>
        </w:rPr>
        <w:t>правильно использовать освоенный речевой материал в отработанных прозаических и стихотворных текстах, свободной реч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−  </w:t>
      </w:r>
      <w:r>
        <w:rPr>
          <w:rFonts w:eastAsia="Times New Roman" w:cs="Times New Roman" w:ascii="Times New Roman" w:hAnsi="Times New Roman"/>
          <w:sz w:val="24"/>
        </w:rPr>
        <w:t>выделять ударный слог в словах, состоящих из 2,3,4,5-ти слог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−  </w:t>
      </w:r>
      <w:r>
        <w:rPr>
          <w:rFonts w:eastAsia="Times New Roman" w:cs="Times New Roman" w:ascii="Times New Roman" w:hAnsi="Times New Roman"/>
          <w:sz w:val="24"/>
        </w:rPr>
        <w:t>осуществлять перенос ударения с одного слога на другой при образовании грамматических фор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−  </w:t>
      </w:r>
      <w:r>
        <w:rPr>
          <w:rFonts w:eastAsia="Times New Roman" w:cs="Times New Roman" w:ascii="Times New Roman" w:hAnsi="Times New Roman"/>
          <w:sz w:val="24"/>
        </w:rPr>
        <w:t>выделять смысловое ударени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−  </w:t>
      </w:r>
      <w:r>
        <w:rPr>
          <w:rFonts w:eastAsia="Times New Roman" w:cs="Times New Roman" w:ascii="Times New Roman" w:hAnsi="Times New Roman"/>
          <w:sz w:val="24"/>
        </w:rPr>
        <w:t>различать и выделять из состава доступных по структуре слов усвоенные звуки: гласные, согласны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−  </w:t>
      </w:r>
      <w:r>
        <w:rPr>
          <w:rFonts w:eastAsia="Times New Roman" w:cs="Times New Roman" w:ascii="Times New Roman" w:hAnsi="Times New Roman"/>
          <w:sz w:val="24"/>
        </w:rPr>
        <w:t>различать интонационную окраску предложения по цели высказы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−  </w:t>
      </w:r>
      <w:r>
        <w:rPr>
          <w:rFonts w:eastAsia="Times New Roman" w:cs="Times New Roman" w:ascii="Times New Roman" w:hAnsi="Times New Roman"/>
          <w:sz w:val="24"/>
        </w:rPr>
        <w:t>в соответствии с орфоэпической нормой произносить предлоги с существительны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−  </w:t>
      </w:r>
      <w:r>
        <w:rPr>
          <w:rFonts w:eastAsia="Times New Roman" w:cs="Times New Roman" w:ascii="Times New Roman" w:hAnsi="Times New Roman"/>
          <w:sz w:val="24"/>
        </w:rPr>
        <w:t>составлять и правильно произносить предложения с использованием слов усвоенной звуко-слоговой сложности с соблюдением правильной интонации и ударени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−  </w:t>
      </w:r>
      <w:r>
        <w:rPr>
          <w:rFonts w:eastAsia="Times New Roman" w:cs="Times New Roman" w:ascii="Times New Roman" w:hAnsi="Times New Roman"/>
          <w:sz w:val="24"/>
        </w:rPr>
        <w:t>Четко произносить окончание слова в связи с изменением его форм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−  </w:t>
      </w:r>
      <w:r>
        <w:rPr>
          <w:rFonts w:eastAsia="Times New Roman" w:cs="Times New Roman" w:ascii="Times New Roman" w:hAnsi="Times New Roman"/>
          <w:sz w:val="24"/>
        </w:rPr>
        <w:t>Четко, правильно и выразительно прочитать небольшой рассказ, стихотворени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−  </w:t>
      </w:r>
      <w:r>
        <w:rPr>
          <w:rFonts w:eastAsia="Times New Roman" w:cs="Times New Roman" w:ascii="Times New Roman" w:hAnsi="Times New Roman"/>
          <w:sz w:val="24"/>
        </w:rPr>
        <w:t>Понимать и употреблять в речи термины«звук», «слог», «слово», «ударение», «ударный слог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достаточном уровн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износить в быстром темпе различные слоговые сочетания с мягкмим согласными звуками, а также в слогах разного типа с оппозиционными звуками, слоговых рядах с чередованием оппозиционных согласных, слоговых сочетаний со звуком 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делять звуки из слов различного звуко-слогового состава%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етко, слитно, с правильным ударением произносить трех-, четырех, пятисложные слова, состоящие из открытых и закрытых слогов, со стечение 2-3 согласных в состав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тельная линия «Формирование навыков произношения звуков и развития фонематического восприят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;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звукам (гласные: ударные/безударные; согласные: твердые/мягкие, звонкие/глухие, парные/непарные);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слов доступной сложности гласные и согласные звуки;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ть звуковые сочет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получитвозможность научиться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орику артикуляционного аппарата;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звуки речи;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овые эле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согласные: твердые/мягкие, звонкие/глухие;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огласные по артикуляционному признаку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вуковой анализ слов самостоятельно по предложенному алгоритму;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роведения звукового анализа слов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ять в заданной последовательности слоговые ря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ть в заданной последовательности 3-4 слов различного и сходного ритмического и звукового соста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тельная линия «Развитие навыков слого-звукового анализа и синтез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ачальный ударный гласный в словах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оследний гласный в словах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логообразующий гласный из слов (мох, пух и др.)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и гласных в ряду из 2-3 гласных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ервый согласный в слова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интезировать прямые и обратные сло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вуковой анализ слов, составлять схем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на слоги, составлять слоговые схемы односложных, двусложных и трёхсложных сл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лого-звуковой анализ слов, составлять схем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термины «звук», «слово», «гласный звук», «согласный звук», «мягкий звук», «твёрдый звук», «слог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онятие слогообразующей роли глас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линия «Развитие ритмической и звуко-слоговой структуры слов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различные сочетания звуков, слогов, слоговых ряд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слоговые ряды с чередованием ударных и безударных слог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ударный слог в словах, состоящих из 2,3 слог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мысловое ударени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выделять из состава доступных по структуре слов усвоенные звуки: гласные, согласны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нтонационную окраску предложения по цели высказы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слова и предложения, двусложные, трехсложные, четырехсложные, пятисложные, состоящие из указанного типа (вагон, волк, станок, иголка, облако, поехали, одеяло); - правильно произносить слова с оппозиционными звук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правильно произносить предложения с использованием слов усвоенной звуко-слоговой сложности с соблюдение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й интонации и ударени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ть стихотворные прозаические тексты с включением усвоенных звуков и слов с соблюдением ритм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ть 3-4 слова в определенной последова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ть труднопроизносимые термин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ть ряд инструкций доступной слож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предложения с разной интонационной окраско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в соответствии с инструкцией и задани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обственное высказывани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держание программы учебного  курс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(дополнительный) класс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Формирование навыков произношения звуков и развитие фонематического восприя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ртикуляционной моторики. Закрепление правильного произношения звуков. Закрепление навыков различения звук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вёрдости-мягк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лухости-звонк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ртикуляционному признак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внимания и памяти: запоминание 3-4 инструкций выполнения действия; повторение в заданной последовательности слоговых рядов; запоминание в заданной последовательности 3-4 слов различного и сходного ритмического и звукового соста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Развитие ритмической и звуко-слоговой структуры реч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ение слогов открытых, обратных и закрытых, со стечением 2 согласных и цепочек из данных слогов. Повторение слоговых рядов с выделением ударных слог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е и слитное произнесение односложных, двусложных и трёхсложных слов различного слогового состава с выделением ударного слог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односложных, двусложных и трёхсложных слов по количеству слог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Развитие навыков слого-звукового анализа и синтез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ачального ударного гласного в словах. Определение последовательности гласных в ряду из 2-3 глас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интез обратных слогов; выделение последнего гласного в слов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логообразующего гласного из слов (мох, пух и др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интез прямых слогов. Выделение первого согласного и слогообразующего гласног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анализ слов, составление сх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лов на слоги, составление слоговых схем односложных, двусложных и трёхсложных с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-звуковой анализ слов, составление сх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терминов «звук», «слово», «гласный звук», «согласный звук», «Мягкий звук», «твёрдый звук», «слог». Усвоение слогообразующей роли глас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(дополнительный) - 1 класс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Формирование навыков произношения звуков и развитие фонематического восприя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ртикуляционной моторики. Закрепление правильного произношения звуков. Закрепление навыков различения звук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вёрдости-мягк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лухости-звонк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ртикуляционному признак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Развитие ритмической и звуко-слоговой структуры реч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оизношения различных сочетаний звуков и слог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ение рядов гласных звуков типа уиу у, уиуа у аиу и т.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ение различных сочетаний из прямых, обратных, закрытых слогов и слогов со стечениями соглас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ение сочетаний из слогов разного типа с оппозиционными звук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ение слоговых рядов с чередованием ударных и неударных слогов (упражнения проводятся в быстром темпе на хорошо усвоенном материале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роизнесение сочетаний со звуком «i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в данной последовательности воспринятых на слух слоговых рядов, состоящих из 3-4 слог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ткое, правильное, с соблюдением ударения произношение двусложных и трёхсложных слов, отдельных четырёхсложных, состоящих из слогов указанного типа (</w:t>
      </w:r>
      <w:r>
        <w:rPr>
          <w:rFonts w:cs="Times New Roman" w:ascii="Times New Roman" w:hAnsi="Times New Roman"/>
          <w:i/>
          <w:sz w:val="24"/>
          <w:szCs w:val="24"/>
        </w:rPr>
        <w:t>вагон, волк, станок, иголка, облако, поехали, одеяло</w:t>
      </w:r>
      <w:r>
        <w:rPr>
          <w:rFonts w:cs="Times New Roman" w:ascii="Times New Roman" w:hAnsi="Times New Roman"/>
          <w:sz w:val="24"/>
          <w:szCs w:val="24"/>
        </w:rPr>
        <w:t>), Чёткое произношение окончаний слов при изменении формы сло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и слитное произнесение звуков в словах со стечением трёх согласных (</w:t>
      </w:r>
      <w:r>
        <w:rPr>
          <w:rFonts w:cs="Times New Roman" w:ascii="Times New Roman" w:hAnsi="Times New Roman"/>
          <w:i/>
          <w:sz w:val="24"/>
          <w:szCs w:val="24"/>
        </w:rPr>
        <w:t>стрелка, верблю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роизнесение слов с оппозиционными звука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Развитие навыков слого-звукового анализа и синтез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ачального ударного гласного в словах. Определение последовательности гласных в ряду из 2-3 глас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интез обратных слогов; выделение последнего гласного в слов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логообразующего гласного из слов (мох, пух и др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интез прямых слогов. Выделение первого согласного и слогообразующего гласног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анализ слов, составление сх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лов на слоги, составление слоговых схем односложных, двусложных и трёхсложных слов со стечениями соглас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-звуковой анализ слов, составление сх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рминов «звук», «слово», «гласный звук», «согласный звук», «Мягкий звук», «твёрдый звук», «слог». Закрепление слогообразующей роли глас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деление ударного слог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авильное произнесение предложений с использованием слов усвоенной звуко-слоговой слож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отворных и прозаических текстов с включением усвоенных звуков и слов, с соблюдением ритм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ние и повторение в данной последовательности 3-4 слов; запоминание ряда инструк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Формирование навыков произношения и развитие фонематического восприя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оизношения различных сочетаний звуков и слогов. Произнесение рядов гласных звуков типа АИУАИУАИУ ..., УОЭАУОЭА ... и д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несение слоговых сочетаний с мягкими согласными звуками: </w:t>
      </w:r>
      <w:r>
        <w:rPr>
          <w:rFonts w:cs="Times New Roman" w:ascii="Times New Roman" w:hAnsi="Times New Roman"/>
          <w:i/>
          <w:sz w:val="24"/>
          <w:szCs w:val="24"/>
        </w:rPr>
        <w:t>ми-ме-мя-мю; сви-все-свя-свю; вле-кле-мле-пле; мя-ня-вя-ря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несение слоговых сочетаний с мягкими и твердыми согласными звуками: </w:t>
      </w:r>
      <w:r>
        <w:rPr>
          <w:rFonts w:cs="Times New Roman" w:ascii="Times New Roman" w:hAnsi="Times New Roman"/>
          <w:i/>
          <w:sz w:val="24"/>
          <w:szCs w:val="24"/>
        </w:rPr>
        <w:t>ста-стя-ста-стя; та-ат-тя-ать; кра-кря-кла-кля</w:t>
      </w:r>
      <w:r>
        <w:rPr>
          <w:rFonts w:cs="Times New Roman" w:ascii="Times New Roman" w:hAnsi="Times New Roman"/>
          <w:sz w:val="24"/>
          <w:szCs w:val="24"/>
        </w:rPr>
        <w:t>и т.п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несение слоговых сочетаний, включающих звук [ j ]: </w:t>
      </w:r>
      <w:r>
        <w:rPr>
          <w:rFonts w:cs="Times New Roman" w:ascii="Times New Roman" w:hAnsi="Times New Roman"/>
          <w:i/>
          <w:sz w:val="24"/>
          <w:szCs w:val="24"/>
        </w:rPr>
        <w:t>пя-пья-пя; пья-пье-пью; пья-вья-лью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несение слоговых сочетаний, включающих оппозиционные звуки: </w:t>
      </w:r>
      <w:r>
        <w:rPr>
          <w:rFonts w:cs="Times New Roman" w:ascii="Times New Roman" w:hAnsi="Times New Roman"/>
          <w:i/>
          <w:sz w:val="24"/>
          <w:szCs w:val="24"/>
        </w:rPr>
        <w:t>ша-са-за-жа; шва-жва-зва-сва; саш-шас; ча-ща-тя-ся;сяща-чаща-цача</w:t>
      </w:r>
      <w:r>
        <w:rPr>
          <w:rFonts w:cs="Times New Roman" w:ascii="Times New Roman" w:hAnsi="Times New Roman"/>
          <w:sz w:val="24"/>
          <w:szCs w:val="24"/>
        </w:rPr>
        <w:t xml:space="preserve"> и про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шение слоговых рядов с чередованием ударных и неударных слогов (упражнения проводятся в быстром темпе), с чередованием согласных и гласных звуков с изменением последовательности: </w:t>
      </w:r>
      <w:r>
        <w:rPr>
          <w:rFonts w:cs="Times New Roman" w:ascii="Times New Roman" w:hAnsi="Times New Roman"/>
          <w:i/>
          <w:sz w:val="24"/>
          <w:szCs w:val="24"/>
        </w:rPr>
        <w:t>сасошýсасошý ..., татянáтатянá</w:t>
      </w:r>
      <w:r>
        <w:rPr>
          <w:rFonts w:cs="Times New Roman" w:ascii="Times New Roman" w:hAnsi="Times New Roman"/>
          <w:sz w:val="24"/>
          <w:szCs w:val="24"/>
        </w:rPr>
        <w:t xml:space="preserve"> ...; с разным ударением </w:t>
      </w:r>
      <w:r>
        <w:rPr>
          <w:rFonts w:cs="Times New Roman" w:ascii="Times New Roman" w:hAnsi="Times New Roman"/>
          <w:i/>
          <w:sz w:val="24"/>
          <w:szCs w:val="24"/>
        </w:rPr>
        <w:t>тататá, тáтата, татá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Формирование навыков произношения слов и предлож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е, слитное, с правильным ударением произношение слов, состоящих из правильно произносимых звуков (трех-пятисложных); из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х и закрытых слогов (почтальон, перепорхнуть, однозначное, двузначное), со стечением двух-трех согласных в составе слога (строительство, кладовщица, птичница, удовольствие, пластмассовый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ударного слога в словах, состоящих из трех-пяти слог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овое ударение </w:t>
      </w:r>
      <w:r>
        <w:rPr>
          <w:rFonts w:cs="Times New Roman" w:ascii="Times New Roman" w:hAnsi="Times New Roman"/>
          <w:i/>
          <w:sz w:val="24"/>
          <w:szCs w:val="24"/>
        </w:rPr>
        <w:t>(мýка - мукá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ижность ударения. Перенос ударения с одного слога на другой при образовании грамматических форм </w:t>
      </w:r>
      <w:r>
        <w:rPr>
          <w:rFonts w:cs="Times New Roman" w:ascii="Times New Roman" w:hAnsi="Times New Roman"/>
          <w:i/>
          <w:sz w:val="24"/>
          <w:szCs w:val="24"/>
        </w:rPr>
        <w:t>(гóрод - городá, куплю - кýпишь, прошý - прóсишь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е, плавное произнесение слов с приставками </w:t>
      </w:r>
      <w:r>
        <w:rPr>
          <w:rFonts w:cs="Times New Roman" w:ascii="Times New Roman" w:hAnsi="Times New Roman"/>
          <w:i/>
          <w:sz w:val="24"/>
          <w:szCs w:val="24"/>
        </w:rPr>
        <w:t>(надстройка, подставка, сбрасывать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тное произнесение предлогов с именами существительными и прилагательными </w:t>
      </w:r>
      <w:r>
        <w:rPr>
          <w:rFonts w:cs="Times New Roman" w:ascii="Times New Roman" w:hAnsi="Times New Roman"/>
          <w:i/>
          <w:sz w:val="24"/>
          <w:szCs w:val="24"/>
        </w:rPr>
        <w:t>(в гнезде, под крышей, в дремучем лесу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заучивание в течение года труднопроизносимых терминов, связанных с преподаванием математики. Чтения, правописа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учебных предметов (вопросительный знак, восклицательный знак, вычитаемое и т.п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Формирование навыков связной ре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, четкое и слитное произнесение простых и распространенных предложений из слов указанной сложности с соблюдением правильной интонации и удар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удар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повествовательная, вопросительная, восклицательна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четкостью, плавностью и выразительностью речи на материале небольших рассказов и стихотворе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 реализации учебной программы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особия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(дополнительный) класс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ркина Г.В. «Произношение. Мир звуков», 1 класс. М., «АРКТИ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ркина Г.В. «Произношение. Мир звуков», 1 класс. М., «АРКТИ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ркина Г.В. «Произношение. Мир звуков», 2 класс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. М., «АРКТИ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962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page189"/>
      <w:bookmarkStart w:id="3" w:name="page189"/>
      <w:bookmarkEnd w:id="3"/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9:00Z</dcterms:created>
  <dc:creator>Рабочая</dc:creator>
  <dc:description/>
  <dc:language>en-US</dc:language>
  <cp:lastModifiedBy>Пользователь</cp:lastModifiedBy>
  <cp:lastPrinted>2016-06-02T12:05:00Z</cp:lastPrinted>
  <dcterms:modified xsi:type="dcterms:W3CDTF">2022-02-16T11:16:00Z</dcterms:modified>
  <cp:revision>28</cp:revision>
  <dc:subject/>
  <dc:title/>
</cp:coreProperties>
</file>