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ИНИСТЕРСТВО ОБРАЗОВАНИЯ  и НАУКИ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ПУБЛИКАНСКАЯ СПЕЦИАЛЬНАЯ (КОРРЕКЦИОННАЯ) ШКОЛА-ИНТЕРНАТ  для обучающихся  с ТНР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7007, г. Якутск, Покровский тракт, 10 км. Речевая школа. Тел.: 33-19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Rlog10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«Согласовано»                                     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Р                  Зам. Директор по КРР                            Директор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харова С.С.                                Бетчитова Л.А.                                      Федоров А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____________________                        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__________2022 г.                 «___»__________2022 г.                     «___» _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руду 5-10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ковским Н.И.,учителем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 на заседании М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Е.Р. Аргу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 __________ 2022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разработана на осно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 Unicode MS"/>
          <w:color w:val="000000"/>
        </w:rPr>
        <w:t xml:space="preserve">1. </w:t>
      </w:r>
      <w:r>
        <w:rPr>
          <w:color w:val="000000"/>
        </w:rPr>
        <w:t xml:space="preserve"> Закон РФ «Об образовании Российской Федерации» от 29.12.2012 г. №273-ФЗ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Базисный учебный план специальных (коррекционных) образовательных учреждений 5 вида (I отделение), утвержденного Приказом МО РФ от 10 апреля 2002 г. №29/2065-п/) согласно пункту 2 Приказа Министерства образования и науки РФ от 19.12.2014 г. №1598 по основной школ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образования РФ 9 марта 2004 г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о введении третьего часа физической культуры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 Приказ Минпросвещения РФ от 20.05.2020 г. №254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риказ Минпросвещения РФ от 31 мая 2021 г. №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исьмо Минпросвещения РФ от 27.08.2021 г. №АБ-1362/07 «Об организации основного общего образования обучающихся с ОВЗ»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акон Республики Саха (Якутия) «Об образовании в Республике Саха (Якутия)» от 15 декабря 2014 г. 1401-З№359-V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АООП ГКОУ РС (Я) РСКШИ для обучающихся с ТНР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Учебный план основного общего образования обучающихся с тяжелыми нарушениями речи (вариант 5,2) (I отделение), утвержденный приказом ГКОУ РС (Я) РСКШИ для обучающихся с ТНР от 31 августа №1/424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Календарный учебный график на 2022-2023 учебный год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Постановление от 28.09.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5"/>
        <w:widowControl w:val="false"/>
        <w:spacing w:lineRule="auto" w:line="240" w:before="0" w:after="0"/>
        <w:ind w:left="1504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бучающихся с тяжелыми нарушениями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с тяжелыми нарушениями речи страдают не только вербальный интеллект, вербально-логическое мышление, но и многие неречевые высшие психические функции, в частности, зрительное восприятие, пространственные представления, слуховое восприятие, а также обобщенное, абстрактное восприятие, способность анализировать образ, вычленять общее, существенное. Эти нарушения в сочетании с недоразвитием лексики, грамматического строя речи приводят к трудностям овладения многими предметами, в частности труда. Каждому из таких детей требуется оказать индивидуальную помощь: выявить пробелы в их знаниях и восполнить их теми или иными способами – объяснить заново учебный материал и дать дополнительные упражнения, использовать наглядные дидактические пособия, помогающие ребенку сосредоточиться на основном материале урока и освобождающие его от работы, не имеющей прямого отношения к изучаемой теме. Необходимо разными путями организовывать внимание таких детей и привлекать их к работе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эффективных средств обучения необходимо вести не только в связи с разработкой приемов и методов работы, адекватных особенностям развития таких детей, но и само содержание обучения должно приобрести коррекционную направленность. Программа реализуется по федеральному компоненту государственных образовательных стандартов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реализации рабочей программы при обучении детей с ТН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я одинаковое содержание и задачи обучения, рабочая программа по труду для детей с ТНР, тем не менее, отличается от программы массовой школы. Эти отличия заключаются 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частичном перераспределении учебных часов между темами, обучающиеся с ТНР медленнее воспринимают наглядный материал (рисунки, графики, таблицы, текст), медленнее ведут запись и выполняют графические и практические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етодических приёмах, используемых на урок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использовании классной доски все записи учителем и учениками сопровождаются словесными комментария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рассматривании рисунков и графиков учителем используется специальный алгоритм подетального рассматривания, который постепенно усваивается обучающимися, и для самостоятельной работы 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казывается индивидуальная помощь обучающим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ррекционной направленности каждого уро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боре материала для урока и домашних заданий: уменьшение объёма аналогичных заданий и подбор разноплановых задан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использовании большого количества индивидуальных раздаточных материал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образовательная область «Труд» способствует смягчению всех психофизических и речевых нарушений детей с ТНР, развитию эмоционально - волевой сферы и коммуникативного поведения, повышает мотивацию учения данной категории детей, так как имеет практическую направленность содерж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дмет «Труд», являясь интегративной образовательной областью, призван обеспечить учащимся с тяжелыми речевыми расстройствами возможность овладеть наиболее распространенными способами и средствами преобразования окружающей действительности, применить в практической деятельности научные знания, полученные при изучении других дисципл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зучение предмета «Труд» нацелено на развитие творческих способностей, готовности к саморазвитию, осознанному выбору профессии, на формирование экологической и экономической куль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реализуется по федеральному компоненту государственных образовательных стандартов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 по курсу реализуется на основе учебников: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од редакцией Казакевича В.М./ В.М. Казакевич, Г.В. Пичугина, Г.Ю. Семенова, Е.Н. Филимонова, Г. Л. Копотева, Е.Н. Максимова Технология 5 класс Просвещение, Москва, 2017 Приказ Минобразования РФ от 28.12.2018г. № 345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Федеральном базисном образовательном плане на обучение технологии:</w:t>
      </w:r>
    </w:p>
    <w:p>
      <w:pPr>
        <w:pStyle w:val="Style15"/>
        <w:widowControl w:val="false"/>
        <w:numPr>
          <w:ilvl w:val="0"/>
          <w:numId w:val="19"/>
        </w:numPr>
        <w:spacing w:lineRule="auto" w:line="240" w:before="0" w:after="0"/>
        <w:ind w:left="795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 5 – 7 классах отводится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 час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 неделю, всего –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68 час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widowControl w:val="false"/>
        <w:numPr>
          <w:ilvl w:val="0"/>
          <w:numId w:val="19"/>
        </w:numPr>
        <w:spacing w:lineRule="auto" w:line="240" w:before="0" w:after="0"/>
        <w:ind w:left="795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 8 – 10 классах отводится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3 час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 неделю, всего –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102 час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 адаптированной основой общеобразовательной программе учебного предмета «Труд» обучающиеся 10 классов получают пролонгированные сроки обучения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 изучения предмета «Тру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Труд» — подготовка обучающихся к самостоятельной трудовой жизни в условиях рыночной эконо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едполагает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у обучающихся качеств творчески думающей, активно действующей и легко адаптирующейся личности, которые необходимы для деятельности в новых социально экономических условиях, начиная от определения потребностей в продукции до ее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интереса к истории и современному состоянию российской науки и технологии; ценностное отношение к достижениям российских инженеров и учёных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е и духовно-нравственное 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 осознание важности морально-этических принципов в деятельности, связанной с реализацией технологий; 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етическое 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эстетических качеств предметов труда; умение создавать эстетически значимые изделия из различ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и научного познания и практическ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науки как фундамента технологий; 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культуры здоровья и эмоционального благополуч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безопасного образа жизни в современном технологическом мире, важности правил безопасной работы с инструментами; 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е 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участие в решении возникающих практических задач из различных областей; умение ориентироваться в мире современных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ое 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окружающей среде, понимание необходимости соблюдения баланса между природой и техносферой; 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е логические действ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природных и рукотворных объектов; устанавливать существенный признак классификации, основание для обобщения и сравнения; выявлять закономерности и противоречия в рассматриваемых фактах, данных и наблюдениях, относящихся к внешнему миру; выявлять причинно-следственные связи при изучении природных явлений и процессов, а также процессов, происходящих в техносфере; 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е исследовательские действ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 формировать запросы к информационной системе с целью получения необходимой информации; оценивать полноту, достоверность и актуальность полученной информации; опытным путём изучать свойства различных материалов; 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 строить и оценивать модели объектов, явлений и процессов; уметь создавать, применять и преобразовывать знаки и символы, модели и схемы для решения учебных и познавательных задач; уметь оценивать правильность выполнения учебной задачи, собственные возможности её решения; 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форму представления информации в зависимости от поставленной задачи; понимать различие между данными, информацией и знаниями; владеть начальными навыками работы с «большими данными»; владеть технологией трансформации данных в информацию, информации в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организ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контроль (рефлексия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ё изменения; объяснять причины достижения (недостижения) результатов преобразовательной деятельности; вносить необходимые коррективы в деятельность по решению задачи или по осуществлению проекта; 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 себя и други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обсуждения учебного материала, планирования и осуществления учебного проекта; в рамках публичного представления результатов проектной деятельности; в ходе совместного решения задачи с использованием облачных сервисов; 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местная деятель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работы при реализации учебного проекта; понимать необходимость выработки знаково-символических средств как необходимого условия успешной проектной деятельности; уметь адекватно интерпретировать высказывания собеседника — участника совместной деятельности; владеть навыками отстаивания своей точки зрения, используя при этом законы логики; уметь распознавать некорректную аргумента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5 класс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средства творческой и проектной деятельности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обработки материалов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лучения, преобразования и использования энерг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лучения, обработки и использования информаци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в техносфер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животновод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технологии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 в 5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423"/>
        <w:gridCol w:w="1559"/>
      </w:tblGrid>
      <w:tr>
        <w:trPr>
          <w:trHeight w:val="82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 средства творческой и проект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обработки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получения, преобразования и использования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получения, обработки и использования информац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в техно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5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обучающихся по окончании предмета «Труд» должны быть сформированы следующие результат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ком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еханизацией труда и автоматизацией производства; технологической культурой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нформационными технологиями в производстве и сфере услуг; перспективными технолог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ункциональными и стоимостными характеристиками предметов труда и технологий; себестоимостью продукции; экономией сырья, энергии,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изводительностью труда; реализацие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екламой, ценой, налогом, доходом и прибылью; предпринимательской деятельностью; бюджетом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ко логичностью технологий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нятием о научной организации труда, средствах и методах обеспечения безопасности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й труда; технологической дисциплиной; этикой общения на производ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созидательной, преобразующей, твор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я объекта труда и технологии с использованием компью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методами и средствами преобразования и использования материалов, энергии и информации, объектов социальной и природн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м распознавать и оценивать свойства конструкционных и природных подел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м ориентироваться в назначении, применении ручных инструментов и приспособ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одготовки, организации и планирования трудовой деятельности на рабочем месте; соблюдения культур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рабочего ме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ми УУ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е выделение и формулирование познавательной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и выделение необходимой информации, применение методов информационного поиска, в том числе с помощью И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ние и классификация знаний с применением общенаучных знаний естественно-математического цик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наиболее эффективных способов решения задач в зависимости от конкретных условий в зависимости от видов сырья, материалов и средств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оритмизация процесса познавательно-трудовой деятельности, комбинирование известных алгоритмов технического и технологическ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ние своей познавательно-трудовой деятельности, соблюдение норм и правил культуры труда в соответствии с технологической культурой производства и правил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ми У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технологического процесса и процесса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критериев и показателей качества промежуточных и конечных результатов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допущенных ошибок и обоснование способов их ис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ми УУ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работать в парах и малых групп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осредованной коммуникации (использование знаков и симво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коммуникационной и технологической документации с учетом требований действующих нормативов и стандартов, публичная презентация и защита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я познавательных интересов и активности в данной области предметной технолог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нравственно-этического оценивания («что такое хорошо, что такое плохо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го, эмоционального отношения к себе и окружающему ми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тереса к себе и окружающему миру (когда ребёнок задаёт вопрос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образовательной и профессиональной карьеры, становление самоопре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необходимости общественно полезного труда, готовность к рациональному ведению домашнего хозяйства, бережное отношение к природным и хозяйственным ресурсам;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технико-технологического и экономического мышления при организации своей деятельности, самооценка умственных и физических способностей в различных сферах с позиции будущей социализации и стратификации.                               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6 класс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творческой проектной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соединения и отделки деталей издел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олучения, преобразования и использования тепловой энерг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олучения, обработки и использования информации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 в 6 класс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559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творческой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учной обработк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соединения и отделки деталей изд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получения, преобразования и использования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получения, обработки и использования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6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обучающихся по окончании предмета «Труд» должны быть сформированы следующие результаты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ком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еханизацией труда и автоматизацией производства; технологической культурой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нформационными технологиями в производстве и сфере услуг; перспективными технолог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ункциональными и стоимостными характеристиками предметов труда и технологий; себестоимостью продукции; экономией сырья, энергии,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изводительностью труда; реализацие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екламой, ценой, налогом, доходом и прибылью; предпринимательской деятельностью; бюджетом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ко логичностью технологий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нятием о научной организации труда, средствах и методах обеспечения безопасности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й труда; технологической дисциплиной; этикой общения на производ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созидательной, преобразующей, твор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я объекта труда и технологии с использованием компью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методами и средствами преобразования и использования материалов, энергии и информации, объектов социальной и природн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м распознавать и оценивать свойства конструкционных и природных поделочных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м ориентироваться в назначении, применении ручных инструментов и приспособ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одготовки, организации и планирования трудовой деятельности на рабочем месте; соблюдения культур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рабочего ме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ми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е выделение и формулирование познавательной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и выделение необходимой информации, применение методов информационного поиска, в том числе с помощью И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ние и классификация знаний с применением общенаучных знаний естественно-математического цик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наиболее эффективных способов решения задач в зависимости от конкретных условий в зависимости от видов сырья, материалов и средств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оритмизация процесса познавательно-трудовой деятельности, комбинирование известных алгоритмов технического и технологическ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ние своей познавательно-трудовой деятельности, соблюдение норм и правил культуры труда в соответствии с технологической культурой производства и правил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ми У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технологического процесса и процесса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критериев и показателей качества промежуточных и конечных результатов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допущенных ошибок и обоснование способов их ис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ми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работать в парах и малых групп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осредованной коммуникации (использование знаков и симво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коммуникационной и технологической документации с учетом требований действующих нормативов и стандартов, публичная презентация и защита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я познавательных интересов и активности в данной области предметной технолог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нравственно-этического оценивания («что такое хорошо, что такое плохо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го, эмоционального отношения к себе и окружающему ми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тереса к себе и окружающему миру (когда ребёнок задаёт вопрос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образовательной и профессиональной карьеры, становление самоопре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необходимости общественно полезного труда, готовность к рациональному ведению домашнего хозяйства, бережное отношение к природным и хозяйственным ресурс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технико-технологического и экономического мышления при организации своей деятельности, самооценка умственных и физических способностей в различных сферах с позиции будущей социализации и стратиф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я обучения в 7 класс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творческой и проект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лучения, обработки, преобразования и использования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лучения, преобразования и использования энер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лучения, обработки и использования информа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технологии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 в 7 класс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559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творческой и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лучения, обработки, преобразования и использовани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лучения, преобразования и использования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получения, обработки и использования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7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учающихся по окончании предмета «Труд» должны быть сформированы следующи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оценка технологических свойств материалов и областей их примен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ориентация в имеющихся и возможных технических средствах, и технологиях создания объекто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ладение алгоритмами и методами решения технических и технологических задач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распознавание видов, назначения материалов, инструментов и оборудования, применяемого в техническом труд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ладение кодами и методами чтения, и способами графического представления технической и технологической информац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ладение способ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рименение элементов прикладной экономики при обосновании технологий и проект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Познавательными УУД</w:t>
      </w:r>
      <w:r>
        <w:rPr/>
        <w:t xml:space="preserve"> освоения учащимися основной школы курса «Технология» являются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амостоятельное выделение и формулирование познавательной цел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оиск и выделение необходимой информации, применение методов информационного поиска, в том числе с помощью ИКТ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труктурирование и классификация знаний с применением общенаучных знаний естественно-математического цикл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бор наиболее эффективных способов решения задач в зависимости от конкретных условий в зависимости от видов сырья, материалов и средст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алгоритмизация процесса познавательно-трудовой деятельности, комбинирование известных алгоритмов технического и технологического творче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римен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ценивание своей познавательно-трудовой деятельности, соблюдение норм и правил культуры труда в соответствии с технологической культурой производства и правил безопас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Регулятивными УУД</w:t>
      </w:r>
      <w:r>
        <w:rPr/>
        <w:t xml:space="preserve"> освоения учащимися основной школы курса «Технология» являются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ланирование технологического процесса и процесса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боснование критериев и показателей качества промежуточных и конечных результато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явление допущенных ошибок и обоснование способов их ис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ми УУД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учащимися основной школы курса «Технология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работать в парах и малых групп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осредованной коммуникации (использование знаков и симво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оммуникационной и технологической документации с учетом требований действующих нормативов и стандартов, публичная презентация и защита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УУД </w:t>
      </w:r>
      <w:r>
        <w:rPr>
          <w:rFonts w:cs="Times New Roman" w:ascii="Times New Roman" w:hAnsi="Times New Roman"/>
          <w:sz w:val="24"/>
          <w:szCs w:val="24"/>
        </w:rPr>
        <w:t xml:space="preserve">освоения учащимися основной школы курса «Технология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я познавательных интересов и активности в данной области предметной технолог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нравственно-этического оценивания («что такое хорошо, что такое плохо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го, эмоционального отношения к себе и окружающему ми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тереса к себе и окружающему миру (когда ребёнок задаёт вопрос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образовательной и профессиональной карьеры, становление самоопре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необходимости общественно полезного труда, готовность к рациональному ведению домашнего хозяйства, бережное отношение к природным и хозяйственным ресурс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технико-технологического и экономического мышления при организации своей деятельности, самооценка умственных и физических способностей в различных сферах с позиции будущей социализации и стратификации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держания обучения в 8класс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средства творческой проектной деятельност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изводства .продукт труда и контроль качества производств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лучения, обработки преобразования и использования материалов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лучения , преобразования и использования энергии. Химическая энерг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айлов в CorelDRAW для лазерной резки и гравировки на лазерном станк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 в 8 класс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701"/>
      </w:tblGrid>
      <w:tr>
        <w:trPr>
          <w:trHeight w:val="82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 средства творческой проек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оизводства .продукт труда и контроль качества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получения, обработки преобразования и использования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получения , преобразования и использования энергии. Химическая энер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айлов в CorelDRAW для лазерной резки и гравировки на лазерном станк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8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едмета «Труд» у обучающихся должны быть сформированы следующи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одбор материалов с учетом характера объекта труда и технолог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роведение необходимых опытов и исследований при подборе материалов и проектировании объекта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одбор инструментов и оборудования с учетом требований технологии и материально-энергетических ресурс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роектирование последовательности операций и составление операционной карты работ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ыполнение технологических операций с соблюдением установленных норм, стандартов и ограничени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соблюдение норм и правил безопасности труда и пожарной безопасност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соблюдение трудовой и технологической дисциплины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обоснование критериев и показателей качества промежуточных и конечных результато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одбор и применение инструментов приборов и оборудования в технологических процессах с учетом областей их примен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ыявление допущенных ошибок в процессе труда и обоснование способов их исправл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документирование результатов труда и проектной деятельност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расчет себестоимости продукта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-экономическая оценка возможной прибыли с учетом сложившейся ситуации на рынке товаров и услуг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Познавательными УУД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амостоятельное выделение и формулирование познавательной цел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оиск и выделение необходимой информации, применение методов информационного поиска, в том числе с помощью ИКТ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труктурирование и классификация знаний с применением общенаучных знаний естественно-математического цикл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бор наиболее эффективных способов решения задач в зависимости от конкретных условий в зависимости от видов сырья, материалов и средст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алгоритмизация процесса познавательно-трудовой деятельности, комбинирование известных алгоритмов технического и технологического творче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римен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ценивание своей познавательно-трудовой деятельности, соблюдение норм и правил культуры труда в соответствии с технологической культурой производства и правил безопас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Регулятивными УУД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ланирование технологического процесса и процесса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боснование критериев и показателей качества промежуточных и конечных результато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явление допущенных ошибок и обоснование способов их ис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ми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работать в парах и малых групп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осредованной коммуникации (использование знаков и симво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оммуникационной и технологической документации с учетом требований действующих нормативов и стандартов, публичная презентация и защита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У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я познавательных интересов и активности в данной области предметной технолог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нравственно-этического оценивания («что такое хорошо, что такое плохо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го, эмоционального отношения к себе и окружающему ми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тереса к себе и окружающему миру (когда ребёнок задаёт вопрос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образовательной и профессиональной карьеры, становление самоопре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необходимости общественно полезного труда, готовность к рациональному ведению домашнего хозяйства, бережное отношение к природным и хозяйственным ресурс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технико-технологического и экономического мышления при организации своей деятельности, самооценка умственных и физических способностей в различных сферах с позиции будущей социализации и стратифик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9 кла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ектирования изделий 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технологии. Маркети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творческой проект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изводства. Средства транспортирования продуктов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проектная деятельность «Журнальный стол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 - прикладное творчество. Изготовление подставки под горяче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проект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урок</w:t>
      </w:r>
    </w:p>
    <w:p>
      <w:pPr>
        <w:pStyle w:val="Normal"/>
        <w:spacing w:lineRule="auto" w:line="240" w:before="0" w:after="0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 в 9</w:t>
      </w:r>
      <w:r>
        <w:rPr/>
        <w:t xml:space="preserve"> класс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282"/>
        <w:gridCol w:w="1701"/>
      </w:tblGrid>
      <w:tr>
        <w:trPr>
          <w:trHeight w:val="82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часов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ектирования издел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технологии. 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творческой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изводства. Средства транспортирования продуктов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проектная деятельность «Журнальный сто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- прикладное творчество. Изготовление подставки под горя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9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едмета «Труд» у обучающихся должны быть сформированы следующие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оценка технологических свойств материалов и областей их примен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ориентация в имеющихся и возможных технических средствах, и технологиях создания объекто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ладение алгоритмами и методами решения технических и технологических задач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распознавание видов, назначения материалов, инструментов и оборудования, применяемого в техническом труд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ладение кодами и методами чтения, и способами графического представления технической и технологической информац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ладение способ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>· применение элементов прикладной экономики при обосновании технологий и проект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Познавательными УУД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амостоятельное выделение и формулирование познавательной цел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оиск и выделение необходимой информации, применение методов информационного поиска, в том числе с помощью ИКТ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труктурирование и классификация знаний с применением общенаучных знаний естественно-математического цикл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бор наиболее эффективных способов решения задач в зависимости от конкретных условий в зависимости от видов сырья, материалов и средст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алгоритмизация процесса познавательно-трудовой деятельности, комбинирование известных алгоритмов технического и технологического творче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римен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ценивание своей познавательно-трудовой деятельности, соблюдение норм и правил культуры труда в соответствии с технологической культурой производства и правил безопас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Регулятивными УУД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ланирование технологического процесса и процесса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боснование критериев и показателей качества промежуточных и конечных результато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явление допущенных ошибок и обоснование способов их ис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ми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работать в парах и малых групп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осредованной коммуникации (использование знаков и симво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оммуникационной и технологической документации с учетом требований действующих нормативов и стандартов, публичная презентация и защита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У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я познавательных интересов и активности в данной области предметной технолог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нравственно-этического оценивания («что такое хорошо, что такое плохо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го, эмоционального отношения к себе и окружающему ми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тереса к себе и окружающему миру (когда ребёнок задаёт вопрос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образовательной и профессиональной карьеры, становление самоопре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необходимости общественно полезного труда, готовность к рациональному ведению домашнего хозяйства, бережное отношение к природным и хозяйственным ресурс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технико-технологического и экономического мышления при организации своей деятельности, самооценка умственных и физических способностей в различных сферах с позиции будущей социализации и страт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10 клас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обработки информации .Коммуникационные технолог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олучения, преобразования и использования энергии. Ядерная и термоядерная энерг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айлов в CorelDRAW для лазерной резки и гравировки на лазерном стан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е параметры лазерной резки и гравиро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оектирования изделий 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проектная деятельность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технологии .Менеджмент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проектная деятельность «Подставка для цвет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урок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 в 10 класс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418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обработки информации .Коммуникационные 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олучения, преобразования и использования энергии. Ядерная и термоядерная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айлов в CorelDRAW для лазерной резки и гравировки на лазерном ста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параметры лазерной резки и гравиров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ектирования издел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проект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технологии .Менедж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проектная деятельность «Подставка для цв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10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едмета «Труд» у обучающихся должны быть сформированы следующи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одбор материалов с учетом характера объекта труда и технолог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роведение необходимых опытов и исследований при подборе материалов и проектировании объекта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одбор инструментов и оборудования с учетом требований технологии и материально-энергетических ресурс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роектирование последовательности операций и составление операционной карты работ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ыполнение технологических операций с соблюдением установленных норм, стандартов и ограничени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соблюдение норм и правил безопасности труда и пожарной безопасност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соблюдение трудовой и технологической дисциплины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обоснование критериев и показателей качества промежуточных и конечных результато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подбор и применение инструментов приборов и оборудования в технологических процессах с учетом областей их примен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выявление допущенных ошибок в процессе труда и обоснование способов их исправл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документирование результатов труда и проектной деятельност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расчет себестоимости продукта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· -экономическая оценка возможной прибыли с учетом сложившейся ситуации на рынке товаров и услуг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Познавательными УУД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амостоятельное выделение и формулирование познавательной цел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оиск и выделение необходимой информации, применение методов информационного поиска, в том числе с помощью ИКТ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труктурирование и классификация знаний с применением общенаучных знаний естественно-математического цикл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бор наиболее эффективных способов решения задач в зависимости от конкретных условий в зависимости от видов сырья, материалов и средст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алгоритмизация процесса познавательно-трудовой деятельности, комбинирование известных алгоритмов технического и технологического творче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римен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ценивание своей познавательно-трудовой деятельности, соблюдение норм и правил культуры труда в соответствии с технологической культурой производства и правил безопас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Регулятивными УУД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ланирование технологического процесса и процесса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боснование критериев и показателей качества промежуточных и конечных результатов труд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ыявление допущенных ошибок и обоснование способов их ис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ми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работать в парах и малых групп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осредованной коммуникации (использование знаков и симво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оммуникационной и технологической документации с учетом требований действующих нормативов и стандартов, публичная презентация и защита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У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я познавательных интересов и активности в данной области предметной технолог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нравственно-этического оценивания («что такое хорошо, что такое плохо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го, эмоционального отношения к себе и окружающему ми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тереса к себе и окружающему миру (когда ребёнок задаёт вопрос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рудолюбия и ответственности за качество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образовательной и профессиональной карьеры, становление самоопре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необходимости общественно полезного труда, готовность к рациональному ведению домашнего хозяйства, бережное отношение к природным и хозяйственным ресурс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явление технико-технологического и экономического мышления при организации своей деятельности, самооценка умственных и физических способностей в различных сферах с позиции будущей социализации и страт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направленность учебного предмета «Тру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го учебного предмета позволяет обучающимся с ТНР интегрировать в практической деятельности знания, полученные в других образовательных областях. В процессе обучения технологии осуществляются межпредметные связи с изобразительным искусством, биологией, физикой, математикой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творческого развития личности обучающихся обеспечивается включением в программу творческих заданий, которые могут выполняться методом проектов, как индивидуально, так и коллективно. Часть заданий направлена на решение задач эстетического воспитания обучающихся, раскрытие их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ём проекты могут выполняться обучающимися как в специально выделенное в программе время, так и интегрироваться с другими разделам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программы «Технология» осуществляется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Технология способствует дальнейшему формированию ИКТ-компетентности обучающихся и освоению стратегий смыслового чтения и работы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реализуется за сч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го перераспределения учебных часов между модулями и темами с учетом темпа освоения текстового материала, графиков, таблиц, скорости письма и выполнения графических рабо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го комментирования записей и действ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ндивидуальной помощи обучающим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ния текстовых задач сюжетами и примерами, позволяющими уточнить представления обучающихся об окружающей действительности, расширить их кругозор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ации заданий, дроблением их на смысловые ча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объёма аналогичных заданий и подбор разноплановых зад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ольшого количества индивидуальных раздаточных материал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понятийного ряда, на основе которого достигается овладение технолог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ехнологии позволяют эффективно вести целенаправленную работу по развитию внимания, памяти и мышления – основных составляющих познавательной деятельности. Также при изучении технологии у обучающихся развивается пространственное воображение и умение ориентироваться в малом пространстве; развивается зрительное восприятие оптико-пространственные представления, конструктивный праксис, графические умения и мелкая моторика, совершенствуются коммуникатив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ивание результатов освоения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обучения демонстрируются обучающимся с использованием доступного ему вида речевой деятельности в соответствии со структурой нарушения. При необходимости возможно увеличение времени на подготовку от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знаний обучаю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рмы оценок за устный ответ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rFonts w:eastAsia="@Arial Unicode MS"/>
          <w:color w:val="333333"/>
        </w:rPr>
        <w:t>Оценка устных ответов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rFonts w:eastAsia="@Arial Unicode MS"/>
          <w:color w:val="333333"/>
        </w:rPr>
        <w:t>Оценка «5»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полностью усвоил учебный материал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самостоятельно подтверждает ответ конкретными примерами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правильно отвечает на дополнительные вопросы учителя.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rFonts w:eastAsia="@Arial Unicode MS"/>
          <w:color w:val="333333"/>
        </w:rPr>
        <w:t>Оценка «4»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в основном усвоил учебный материал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допускает незначительные ошибки при его изложении своими словами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подтверждает ответ конкретными примерами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правильно отвечает на дополнительные вопросы учителя.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rFonts w:eastAsia="@Arial Unicode MS"/>
          <w:color w:val="333333"/>
        </w:rPr>
        <w:t>Оценка «3»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не усвоил существенную часть учебного материал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допускает значительные ошибки при его изложении своими словами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затрудняется подтвердить ответ конкретными примерами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слабо отвечает на дополнительные вопросы.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rFonts w:eastAsia="@Arial Unicode MS"/>
          <w:color w:val="333333"/>
        </w:rPr>
        <w:t>Оценка «2»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почти не усвоил учебный материал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не может изложить его своими словами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не может подтвердить ответ конкретными примерами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устного ответа обучающегося педагогом проводится краткий анализ ответа, объявляется мотивированная оценка. Возможно привлечение других обучающихся для анализа ответа, самоанализ, предложение оценк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устных ответов осуществляется без учета нарушений языковых/ речевых норм, связанных с недостатками произносительной стороны речи (произношение звуков, воспроизведение слов сложной слоговой структуры, интонационных и ритмических структур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Оценка выполнения практических работ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rFonts w:eastAsia="@Arial Unicode MS"/>
          <w:color w:val="333333"/>
        </w:rPr>
        <w:t>Оценка «5»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тщательно спланирован труд и рационально организовано рабочее место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правильно выполнялись приемы труда, самостоятельно и творчески выполнялась работа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изделие изготовлено с учетом установленных требован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полностью соблюдались правила техники безопасности.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rFonts w:eastAsia="@Arial Unicode MS"/>
          <w:color w:val="333333"/>
        </w:rPr>
        <w:t>Оценка «4»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допущены незначительные недостатки в планировании труда и организации рабочего места;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в основном правильно выполняются приемы труда;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работа выполнялась самостоятельно;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времени выполнена или недовыполнена 10-15 %;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изделие изготовлено с незначительными отклонениями;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полностью соблюдались правила техники безопасности.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rFonts w:eastAsia="@Arial Unicode MS"/>
          <w:color w:val="333333"/>
        </w:rPr>
        <w:t>Оценка «3»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имеют место недостатки в планировании труда и организации рабочего места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отдельные приемы труда выполнялись неправильно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самостоятельность в работе была низкой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норма времени недовыполнена на 15-20 %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изделие изготовлено с нарушением отдельных требований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не полностью соблюдались правила техники безопасности.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rFonts w:eastAsia="@Arial Unicode MS"/>
          <w:color w:val="333333"/>
        </w:rPr>
        <w:t>Оценка «2»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имеют место существенные недостатки в планировании труда и организации рабочего места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неправильно выполнялись многие приемы труда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самостоятельность в работе почти отсутствовала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норма времени недовыполнена на 20-30 %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изделие изготовлено со значительными нарушениями требований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333333"/>
        </w:rPr>
      </w:pPr>
      <w:r>
        <w:rPr>
          <w:color w:val="333333"/>
        </w:rPr>
        <w:t>не соблюдались многие правила техник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чан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меет право поставить обучающемуся оценку выше той, которая предусмотрена нормами, если им оригинально выполнена рабо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рушения моторики у обучающегося оценка </w:t>
      </w:r>
      <w:r>
        <w:rPr>
          <w:rFonts w:cs="Times New Roman" w:ascii="Times New Roman" w:hAnsi="Times New Roman"/>
          <w:color w:val="00000A"/>
          <w:sz w:val="24"/>
          <w:szCs w:val="24"/>
        </w:rPr>
        <w:t>осуществляется исходя из достижения им оптимальных (лучших для данного обучающегося в данных условиях) успех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АБОЧЕЙ ПРОГРАММЫ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для учител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5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. • Научно методические журналы «Школа и производство», «Технология все для учителя»2012-2015гг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6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. • Научно методические журналы «Школа и производство», «Технология все для учителя»2012-2015гг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7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. • Научно методические журналы «Школа и производство», «Технология все для учителя»2012-2015гг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8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. • Научно методические журналы «Школа и производство», «Технология все для учителя»2012-2015гг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9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. • Научно методические журналы «Школа и производство», «Технология все для учителя»2012-2015гг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МК для обучаю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9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5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6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9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7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9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8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9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9класс: учебное пособие для общеобразовательных организаций /В.М.Казакевич, Г.В.Пичугина, Г.Ю.Семенова и др. : под редакцией В.М. Казакевича –М. : Просвещение 2017г.-192с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7" w:hanging="3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7" w:hanging="3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7" w:hanging="3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Style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log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30:00Z</dcterms:created>
  <dc:creator>Computer</dc:creator>
  <dc:description/>
  <cp:keywords/>
  <dc:language>en-US</dc:language>
  <cp:lastModifiedBy>User</cp:lastModifiedBy>
  <dcterms:modified xsi:type="dcterms:W3CDTF">2022-11-01T08:59:00Z</dcterms:modified>
  <cp:revision>30</cp:revision>
  <dc:subject/>
  <dc:title/>
</cp:coreProperties>
</file>